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火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目标：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认知：能够通过大量的图片和讲述，了解火车的构造、用途和历史演变过程。了解什么叫做边和边的对折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技能：能够用对折的方法折出长方形并且能够整齐、紧挨着将长方形拼成一列火车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情感：增加师生之间的互动，体验折纸的乐趣，增强学生的自信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重难点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点：了解火车的构造、用途，了解什么是对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难点：能够将长方形的两边对折整齐，并且在拼组火车时排列整齐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朋友们，欢迎来到今天的美术课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我们一起来认识一样交通工具，我们先来听一听它的声音，小耳朵准备好了吗？谁猜到了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再来看一看（师播放动画短片）我们看到的卡通形象托马斯就是根据火车进行创作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今天就来一起认识一下小火车（师出示课题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新授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刚刚我们看到的是动画片，那么在生活中火车可以干什么呢？我们什么时候会用到火车呢？（火车可以帮忙运送很多的东西还可以带我们去很多的地方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火车真是一样不错的交通工具呢！那么大家有没有看到过真正的火车呢？在哪里可以看到火车？（火车站，有铁路的地方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师这里有一些火车大家肯定没见过，想不想看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世界上第一辆火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后来发明的蒸汽机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再到现在的电力机车和高铁列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火车的速度变得是越来越快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但是火车不管怎么变，都由这两部分组成的——车头、车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车头负责发动车子、拉动车厢往前跑。那么车厢又是干嘛用的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坐人或者是放货物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一数，这里的车厢有几节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想想看，火车的车厢只有一节吗？不是的，是由很多节车厢组成的。谁能上来把这些车厢组装在一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示范当车头，请几位小朋友上来当车厢，车厢一节接着一节，不能离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评刚刚小朋友组装的车厢正不正确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再来仔细地看看车厢的形状，像什么形状？（请小朋友在老师出示的图形中找出长方形，并说一说其余的形状叫什么？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出示课件，问：这辆火车少了什么？（车厢）车厢用什么形状表示？（长方形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好的，老师展示今天带来的工具材料，看看里面有没有长方形，没有？那怎么办？谁能想出办法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出示视频，看看老师是怎么做的？老师把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形状的纸折了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形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“对折”：这种方法叫做对折——找到正方形的上边和下边，两只手捏住纸，将下面的边慢慢网上移，知道两条边对齐、重合成张方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小朋友们和老师一起用对折的方法来造一辆火车好不好？看好老师（老师进行示范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拿到正方形，把正方形放正，找到正方形四条边中的两条上边和下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两只手捏住纸，慢慢把下面的边往上移，对齐上面的边，直到两条边完全重合在一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最后一只手摁好纸，另一只手将折出的新的边压压平，看看是不是一个长方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生跟着课件一起来折一折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一些错误的折法，看看图中两个小男孩折好的纸，他们折的对不对？哪里错了呢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生再重新折一次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作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刚刚小朋友们和老师一起练习了对折，现在小朋友要变成造火车的工人了，你们的手里每人有一辆火车，看看谁能用对折的方法造出又长又整齐的火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生还能为火车添上车轮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黑板上出示火车，给最好看的火车贴上一朵小红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说看，你想和谁一起坐火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嗯，小朋友们可以和爸爸妈妈一起坐上小火车，穿过高山、越过大海、翻过高山，到不同的城市去发现更多美丽的风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呜——呜——时间过得真快，一下子就到了下课的时间，我们组成一列小火车开回自己的教室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11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