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美术康复活动《小蓝和小黄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看看、听听、讲讲中，理解故事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感知颜色的变化，黄色和蓝色在一起会变成绿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多感官参与，在撕、捏、拼、贴等过程训练手眼协调性、手部小肌肉动作的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色块的移动和变化训练学生视觉追踪和观察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重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撕、捏、拼、贴等活动锻炼学生手部灵活性以及手眼协调能力，同时在感知颜色的变化中提高学生的审美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设计理念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随着特殊教育发展和医教结合理念的逐步深入，传统的教学已无法适应情况多元化的特殊学生，美术课的教学亦是如此。怎样的教学方式和内容才能适合智障学生并对其残障、康复及能力提高等方面有所帮助呢？通过反复的教学实践，我发现美术课作为对智障学生艺术开发，培养其对艺术形式感受能力的学科，不仅可以萌发智障学生初步的审美情趣，体高生活品质，还可以从美术教学内容、教学手段和教学方式上与精细活动训练相结合，通过对智障学生进行审美、技能、操作的训练，补偿智障学生在感知和动作精确性及协调性等方面的缺陷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康复游戏导入，引出小蓝小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由绘本故事《小蓝和小黄》引出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小朋友们，你们喜欢听故事吗？今天，老师给你们带来了一个好听的故事。故事里的两位小主人公呀就藏在这两张彩纸里面，我们来把它们找出来，好吗？沿着黑线撕一撕，手慢慢地移动，撕成一个圆形。你们想试试看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手指游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撕纸前我们先来做个手指游戏活动活动手指。伸出你们的小手：一个手指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练习撕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，下面我们开始撕纸。沿着黑线把它撕下来，手慢慢地移动，撕成一个圆形。我来帮帮你好吗？撕好了把纸放在桌子上的工具篮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设计意图：智障学生</w:t>
      </w:r>
      <w:r>
        <w:rPr>
          <w:rFonts w:ascii="宋体;SimSun" w:hAnsi="宋体;SimSun" w:cs="Arial"/>
          <w:b/>
          <w:color w:val="000000"/>
          <w:sz w:val="24"/>
        </w:rPr>
        <w:t>由于大脑受到不同程度的损伤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精细动作缺陷明显，尤其是低年级的智障学生，在精细动作的发育上要较同龄的普通学生迟缓得多。通过手指游戏、撕纸练习为接下来的练习先做一个准备活动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取名字：小蓝、小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是什么颜色的？我们来根据它的颜色给它取一个名字，叫什么好呢？小蓝。嗯，这个名字好，简单好记。就叫它小蓝。我们来跟他打个招呼：小蓝，你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是什么颜色的？可以叫它什么呀？小黄。我们也来跟小黄打个招呼：小黄，你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天我们要讲的故事就是《小蓝和小黄》（板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走进绘本故事，感知颜色变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讲述绘本故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介绍小蓝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是小蓝。我们先去小蓝的家里参观一下，小蓝的家里有蓝爸爸、蓝妈妈，蓝爸爸长得怎么样？蓝妈妈呢？小蓝在哪里呀，谁来找一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蓝的家里有爸爸，妈妈和小蓝，真是亲亲热热的一家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介绍朋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蓝有很多的好朋友，看图引说：小红、小橙、小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但是它最好的朋友是，看图引说：小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介绍小黄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黄家就住在街对面。他家里有几个人？谁来数一数？都有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黄家里有爸爸、妈妈和小黄，也是亲亲热热的一家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拥抱变绿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一天，蓝妈妈出门买东西，她对小蓝说“你待在家里别处去”。可是，小蓝还是跑出去找小黄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咦！房子里有人吗？看这里，他这边找找，那边找找，找到了吗？找呀找呀，突然，在拐弯角上，找到了小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们开心的拥抱在一起，越抱越紧，他们变绿了。他们变成了什么颜色？（绿色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设计意图：绘本的图画精美，构图、色彩都能让智障孩子在视觉上引起愉悦，而且每张图都有丰富的内涵，通过绘本故事导入能把智障孩子带入美好的故事情节中，能使孩子的情感受到陶冶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实验操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刚刚发生了什么事呀？怎么一眨眼的功夫，他们变绿了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们来用透明色卡还原一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师示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是小蓝，他的好朋友在哪里呢？小黄在这里，小蓝找呀找呀，找到了小黄，他们高兴地拥抱在了一起，越抱越紧，结果变成了绿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刚才，我们用透明色卡模拟了小蓝和小黄相遇的过程，当他们抱在一起，变成了绿色。也就是说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在一定条件下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蓝色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+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黄色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=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绿色。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（板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们也来近距离的观察一下，学生操作，是不是变成绿色啦？拿起来给客人老师看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那么，蓝色和黄色在一起是不是都会变成绿色呢？我们再来做一个实验验证一下，我要请一个小帮手。好，你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这里有一瓶水，里面有颜色吗？（没有）闻一闻有没有味道？（没有）你也来闻一闻。这是一瓶普通的没有颜色也没有味道的水。下面，我们请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来往里面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滴蓝色的颜料，我们一起数，再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滴黄色的颜料，再来一起数，看看里面有什么颜色？蓝色、黄色，漂亮吗？他们在一起拥抱、旋转。然后搅拌一下，变成了什么颜色？绿色，神不神奇？你们也来试试看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操作（两个人一组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来，小手放好，看看你们桶里的水都变成了什么颜色？通过这个再次实验证明了什么？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蓝色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+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黄色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=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绿色。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你来说，你也来说，我们一起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 xml:space="preserve">知识迁移运用，解决实际问题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捏橡皮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找绿色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其实呀，绿色在我们的生活中是非常常见的，找一找，我们的教室里面有哪些东西是绿色的？（黑板、门、围栏等）教室外面呢？（大树的叶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粘合黄色和蓝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看，老师这里有一朵小花，这里少了什么呀？它的叶子应该是什么颜色的？可是，老师这里没有绿色的橡皮泥，用完了，你有什么好办法？能不能用刚刚学到的知识来解决呢？哪两种颜色加起来可以变成绿色？谁来找一找。好，你来，找的对不对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生操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那我们就一起来动手捏一捏吧，老师给你们每人都准备好了橡皮泥，师生一起操作：把蓝色的橡皮泥和黄色的橡皮泥放在一起抱一抱、捏一捏、搓一搓、压一压，变绿了吗？没有变绿就继续加油。变绿了分成两半，压一压，贴在小花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设计意图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轻粘土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训练，能够矫正学生的感知缺陷和小肌肉群的活动障碍，提高精细动作能力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看，你们把小花都贴上了精美的叶子，谁来说一说，你是怎么做到的？我是把蓝色的橡皮泥和黄色的橡皮泥放在一起用力的揉一揉，搓一搓，就变成了绿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涂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观察缺少叶子的大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看，我这里还有一棵——大树，大树的叶子是什么颜色的？看看，叶子有没有都完成？哪里没完成？没有绿色的蜡笔，动动你们的小脑筋，给大树的叶子涂上颜色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设计意图：在涂色过程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能开启智障儿童的想象空间、提高智障儿童的色彩敏感度、促进他们的美术创造能力，学生还能够感受从笔尖带来的愉悦感，培养学生的耐心、观察能力和手眼协调能力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生独立完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看，大树的叶子都完成了。老师没有提示，你是怎么做到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小朋友真棒，用本节课学到的知识帮老师完成了两副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四、回顾总结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我们今天听了什么故事呀？通过这个故事我们知道了小蓝和小黄抱在一起会变成——绿色，那么变成绿色的小蓝和小黄回到家里，爸爸妈妈还认识他们吗？小蓝回到家里，蓝爸爸和蓝妈妈说，你不是我们的小蓝，你是绿的。黄爸爸黄妈妈也说，你不是我们的小黄，你是绿的，听了爸爸妈妈的话，小蓝和小黄怎么了？哭了，好伤心呀。那么它们还能不能回到爸爸妈妈的身边呢？你们想不想知道？那我们下节课再来听小蓝和小黄的故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Administrator</dc:creator>
  <dc:description/>
  <cp:keywords/>
  <dc:language>en-US</dc:language>
  <cp:lastModifiedBy>Administrator</cp:lastModifiedBy>
  <dcterms:modified xsi:type="dcterms:W3CDTF">2017-09-08T07:32:00Z</dcterms:modified>
  <cp:revision>44</cp:revision>
  <dc:subject/>
  <dc:title/>
</cp:coreProperties>
</file>