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过新年教案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周健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习歌曲《过新年》，能用欢快、热烈的声音表现过年热闹的情景，感受歌曲中节奏的变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引导学生依据听觉感受，</w:t>
      </w:r>
      <w:r>
        <w:rPr>
          <w:color w:val="000000"/>
          <w:sz w:val="24"/>
          <w:szCs w:val="24"/>
        </w:rPr>
        <w:t>给歌曲进行简单的伴奏，并随之律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歌曲的学习，引导学生在活动中体验和表现过年的喜悦，师生在活动中交流、分享活动带来的快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类：学生熟悉歌曲的旋律，学唱歌曲《过新年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能分辨出锣鼓发出的“咚锵”声，并进行简单的节奏练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歌曲的学习，感受过年热闹的场景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咚锵咚咚锵的节奏练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学习歌曲《过新年》，能用欢快、热烈的声音表现过年热闹的情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准备：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锣鼓、春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法</w:t>
      </w:r>
      <w:r>
        <w:rPr>
          <w:sz w:val="24"/>
          <w:szCs w:val="24"/>
        </w:rPr>
        <w:t>：情境教学法，师生互动法，节奏练习法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法：</w:t>
      </w:r>
      <w:r>
        <w:rPr>
          <w:sz w:val="24"/>
          <w:szCs w:val="24"/>
        </w:rPr>
        <w:t>情境体验法、节奏练习法、听辨旋律法、快速模唱法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导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播放《春节序曲》作为背景音乐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师：同学们你们听，这个音乐会让你想到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自由回答，讲到“过年”这个点上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师：请你们说说看过年时你会做什么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生：贴春联，剪窗花，放鞭炮…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老师出示相应的过年各种活动的图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【设计意图：由大家耳熟能详的音乐《春节序曲》进行歌曲的导入，让同学不经意间联想到过年，并说一说过年时同学们会做些什么事情，激发学生学习的兴趣。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新授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说一说“年”的故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：年是一种很凶猛的动物，每到一年的最后一天，他就会来到村庄，吃掉村民的家畜，而且只要他一出来，花草树木就会开始枯萎，谁见了都会倒霉，所以人们都盼望着年兽早点过去，后来聪明的人们发现，年兽一听到爆竹声，一看到红色的东西，就会害怕的逃走，因此，每当年来了，人们就放烟花打爆竹，很快年就被人们吓跑了，人们又高兴的过了一年。虽然这只是一个传说，但是由此可以看出中国人喜欢喜庆热闹的场面，一般在热闹的时候人们还喜欢敲锣打鼓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老师介绍锣鼓并介绍锣和鼓这两个中国传统民间乐器。</w:t>
      </w:r>
      <w:r>
        <w:rPr>
          <w:rFonts w:ascii="Arial" w:hAnsi="Arial" w:cs="Arial"/>
          <w:sz w:val="24"/>
          <w:szCs w:val="24"/>
          <w:shd w:fill="FFFFFF" w:val="clear"/>
        </w:rPr>
        <w:t>锣鼓是中国民俗文化中必不可少的乐器。是戏剧节奏的支柱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）、介绍“锣”，展示“锣”，并让学生听一听锣的声音，模仿锣发出的“锵”的声音，认一认它的表示符号，并用拍手来代替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）介绍“鼓”，展示“鼓”，并让学生听一听鼓的声音，模仿锣发出的“咚”的声音，认一认它的表示符号，并用拍腿来代替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【设计意图：</w:t>
      </w:r>
      <w:r>
        <w:rPr>
          <w:rFonts w:ascii="Arial" w:hAnsi="Arial" w:cs="Arial"/>
          <w:sz w:val="24"/>
          <w:szCs w:val="24"/>
          <w:shd w:fill="FFFFFF" w:val="clear"/>
        </w:rPr>
        <w:t>锣鼓是中国民俗文化中必不可少的乐器。是戏剧节奏的支柱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同学们通过老师直观的出示锣鼓这两件乐器，听一听他们的声音，学一学他们的演奏方式以及认识他们的表示符号，为节奏的练习做准备。】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、节奏练习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）比比谁的反应快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我分别指锣和鼓，让同学们迅速说出锣鼓分别发出什么声音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（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）锣鼓节奏练习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既然大家都这么喜欢过年，那我们就在游戏中，共同感受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这样欢快、热闹的气氛吧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三组节奏练习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u w:val="single"/>
        </w:rPr>
        <w:t>咚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咚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咚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咚锵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老师先范读一遍，再带学生一起念两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老师和学生接龙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老师敲锣和鼓，学生根据老师敲击的节奏模仿节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指导生用手拍腿模仿“咚”，拍手模仿“锵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学生边说节奏“</w:t>
      </w:r>
      <w:r>
        <w:rPr>
          <w:sz w:val="24"/>
          <w:szCs w:val="24"/>
          <w:u w:val="single"/>
        </w:rPr>
        <w:t>咚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咚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”边拍手拍腿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548DD4"/>
          <w:sz w:val="24"/>
          <w:szCs w:val="24"/>
          <w:shd w:fill="FFFFFF" w:val="clear"/>
        </w:rPr>
      </w:pPr>
      <w:r>
        <w:rPr>
          <w:rFonts w:cs="Arial" w:ascii="Arial" w:hAnsi="Arial"/>
          <w:color w:val="548DD4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设计意图：老师让学生，先模仿锣的锵声，鼓的咚咚声，然后，再进行相应的节奏练习，例如，咚咚咚咚锵，咚锵咚锵咚咚锵。重点区分一下，四分音符，和八分音符，以及一个一拍的休止符。随着鼓声和锣声来练习节奏。】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节奏念歌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出示歌谱，老师示范念一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X  X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O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X  X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O 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 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 X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X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鞭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声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锣鼓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 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 X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X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唱歌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跳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多欢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X 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X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 X</w:t>
      </w:r>
      <w:r>
        <w:rPr>
          <w:rFonts w:cs="宋体;SimSun" w:ascii="宋体;SimSun" w:hAnsi="宋体;SimSun"/>
          <w:sz w:val="24"/>
          <w:szCs w:val="24"/>
        </w:rPr>
        <w:t>—|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X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X  X</w:t>
      </w:r>
      <w:r>
        <w:rPr>
          <w:sz w:val="24"/>
          <w:szCs w:val="24"/>
        </w:rPr>
        <w:t xml:space="preserve">   O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X   X  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sz w:val="24"/>
          <w:szCs w:val="24"/>
        </w:rPr>
        <w:t xml:space="preserve"> X   O</w:t>
      </w:r>
      <w:r>
        <w:rPr>
          <w:rFonts w:cs="宋体;SimSun" w:ascii="宋体;SimSun" w:hAnsi="宋体;SimSun"/>
          <w:sz w:val="24"/>
          <w:szCs w:val="24"/>
        </w:rPr>
        <w:t>|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福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甜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甜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锵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咚锵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句练习，老师念一句，学生念一句，一共两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学生找一找“锣鼓节奏”，并配合拍手拍腿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老师唱一二乐句，问学生这是哪一句锣鼓节奏（第一个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老师唱三四乐句，问学生这是哪一句锣鼓节奏（第二个）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老师唱五乐句，问学生这是哪一句锣鼓节奏（第三个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唱歌谱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句教唱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接龙唱，老师唱前半句，学生唱后半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整演唱，注意音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唱歌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播放歌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老师带着学生分句学唱这五句话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注意休止处的一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跟着琴声一起唱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学生完整演唱歌曲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出示题目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老师展示春联“鞭炮声声锣鼓响，唱歌跳舞多欢唱”，加上横批“过新年”，引出本课课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：同学们，那么今天表现的真棒，我要送给你们一副对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老师带学生有节奏的读对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出示课题《过新年》，请学生来念一念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【设计意图：通过把歌词放进春联里，加上横批“过新年”，揭示本课课题，吸引学生的注意力，读春联的同时加深歌词印象。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情绪处理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完整演唱歌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听一听，你觉得演唱这首歌曲时要用怎样的情绪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自由回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同学们用欢快热烈的情绪演唱歌曲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个别表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师：同学们唱得真不错，有哪位同学愿意来给大家唱一唱这首“过新年”？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【设计意图：在学会歌曲的基础上，让同学们通过听赏来感受歌曲欢快热烈的情绪，并且自己尝试着用欢快的情绪演唱歌曲。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、拓展延伸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同学加入锣鼓的声势动作（拍手拍腿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以凳子为鼓，进行歌曲的咚锵伴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一名学生和我配合，我敲鼓，学生敲锣，其余学生继续在座位上伴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律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学生边听歌曲边随音乐律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生边唱歌边律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【设计意图：歌曲的整体性经过一节课的练习已经十分熟悉了，此时加入简单的歌曲伴奏增加学生的节奏感。最后可以跟着音乐进行对应的律动。】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四．小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过年的日子里，我们用窗花带来春天的温暖，用中国结寄托团圆的心愿，用春联和福字表达对新年新日子的美好祝愿，让我们在美妙的音乐声。用这些象征美好与吉祥的装饰物，把我们的教室装扮起来，让我们一起来过新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Administrator</dc:creator>
  <dc:description/>
  <cp:keywords/>
  <dc:language>en-US</dc:language>
  <cp:lastModifiedBy>Administrator</cp:lastModifiedBy>
  <dcterms:modified xsi:type="dcterms:W3CDTF">2018-11-27T02:46:00Z</dcterms:modified>
  <cp:revision>21</cp:revision>
  <dc:subject/>
  <dc:title/>
</cp:coreProperties>
</file>