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1446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潜心研究，“小”课题做出“大”文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firstLine="1606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—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读《教师怎样做小课题研究》有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firstLine="352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归芳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321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本书摘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本书是</w:t>
      </w:r>
      <w:hyperlink r:id="rId2" w:tgtFrame="https://baike.baidu.com/item/%E6%95%99%E5%B8%88%E6%80%8E%E6%A0%B7%E5%81%9A%E5%B0%8F%E8%AF%BE%E9%A2%98%E7%A0%94%E7%A9%B6/_blank">
        <w:r>
          <w:rPr>
            <w:rStyle w:val="InternetLink"/>
            <w:rFonts w:ascii="仿宋" w:hAnsi="仿宋" w:cs="仿宋" w:eastAsia="仿宋"/>
            <w:b w:val="false"/>
            <w:kern w:val="2"/>
            <w:sz w:val="32"/>
            <w:szCs w:val="32"/>
            <w:lang w:val="en-US" w:eastAsia="zh-CN" w:bidi="ar-SA"/>
          </w:rPr>
          <w:t>西南师范大学出版社</w:t>
        </w:r>
      </w:hyperlink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出版的图书，由徐世贵、刘恒贺编著。针对教师在研究实践中经常遇到的困难、问题和矛盾，选取了一些作者就这些问题对一线教师进行面对面指导的案例，如：不会选题怎么办？怎样做课题计划？课题研究深入不进去怎么办？怎样写课题总结报告？如何处理小课题研究中的课题大与小、研究过程与结果、教师自主与专家引领等八种关系等，本书都给予了具体的指导性回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读书体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众所周知，小课题研究是促进教师专业发展的有效途径。我校每年组织教师开展小课题研究，我也会积极参与其中。读了本书，让我对教师开展个人小课题研究的过程有了更新的认识，下面结合我自己的小课题谈谈在本书引导下我的研究历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选题是小课题研究的起点。“问题即课题”，课题始于疑惑，但并不是所有的问题都可以进行小课题研究，爱因斯坦说：“提出一个问题比解决一个问题更重要。”可见选定恰当的课题是多么的重要。我在选题时牢牢抓住小课题的“小”“近”“实”“快”，“小”即小现象、小问题，“近”即贴近教学、贴近实际，“实”即实在、实用，“快”即周期短、见效快，选择自身教育教学中当前迫切需要解决的问题，并认真思考问题是否可以通过自己的努力得到有效解决，如果能就确定为自己研究的小课题，如果不能则暂时放一放，找人合作或等有能力解决时再研究。比如近几年，我从培智高年级的生活语文教学转到了培智一年级的生活语文教学，一年级的孩子年龄小、生活经验少，课堂上教师提问后学生无人应答，教师重复提问，学生也是答非所问，教师只好唱独角戏，自问自答，师生课堂互动性差。如何让学生听懂教师的提问、正确回应问题，提高生活语文课堂教学效率是我迫切需要解决的问题，于是我初步确定《培智低年级生活语文教学中有效提问的策略研究》作为我的小课题研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课题一确定，我就开始搜集有关课题的资料，阅读《有效课堂提问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条策略》等书籍，学习专家对于这个问题的思考与建议，借鉴同行对于这个问题的解决策略，再根据学生实际制定出具体、可行的研究方案，明确了研究内容，一是对培智生活语文教学中提问的现状调查及分析，二是研究培智低年级生活语文教学中提问技巧及策略，并规划了每段时间内要完成的任务及采取的步骤，让我的小课题研究少走些弯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如何把设想变成现实，重在实践行动并不断调整。每堂课上，我按照设想的问题尝试提问检验效果，并及时调整，从而找出问题解决的有效办法。在实践过程中，第一，我走了一条捷径，从学到仿再创，学习书本、杂志上或听课中教师的哪些提问能让学生专注于课堂，激起他们想说欲望，激活他们思维能力，把教师们的提问模式吃透。在别人经验的基础上“依葫芦画瓢”，模仿着运用到自己的课堂上看成效得失，再进行加工设计，起于模仿而高于模仿，逐步形成自己的课堂提问艺术。第二，我边研究边回头看，进行反思总结。教与学之所以能“相长”，贵在教学后能及时反思总结，吃一堑长一智。每节课后我反思自己的课堂提问及效果，从“采取的提问技巧是什么？”“学生的反应是怎样的？”“提问是否符合教学原理？是否符合学生实际？”“我从中得到了什么启示？”等方面进行。日有所记，记有所思，日积月累，收获渐多。第三，我边实践研究边听旁人意见，每学期开设课题展示课或研讨课，在磨课、听课、评课等研讨活动中促进我思考与进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朱永新老师说：“只要行动，就有收获。”我们需要把自己的研究进行一番总结提炼，形成文字材料，把研究成果写出来，并加以推广和应用。经过一年时间，我的小课题研究也收获了不小的成果，总结出了能激发培智学生思维的有效提问技巧及策略，如伺“机”而问、有“的”而问、梯度设问、趣味提问等，形成了有自己特色、适合培智学生口味的提问艺术风格，提高了培智低年级生活语文课堂教学效率。同时，我将研究成果撰写成了教学论文发表在了《现代特殊教育》杂志上，还积淀了不少教学案例。当然，由于我的理论学习还不够，探索的提问策略有限，特别是自闭症学生对课堂问题毫无反应或机械重复问题，这一现象对我来说又是一个巨大挑战，还必须探索更加行之有效的途径，以达到每位学生最佳的学习效率。同时，对于小课题题目的表述、理论成果的提炼等不够规范科学，还需要加大努力提升写作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教师如果只是重复工作步骤，不作研究就容易掉进厌倦的漩涡。小课题研究先苦后甜，虽然我的研究经历少，经验缺乏，但我坚信只要多读、多思、多做、多写，潜心研究、脚踏实地、“浅”入“深”出，星星之火可以燎原，小课题能成就大事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199;&#21335;&#24072;&#33539;&#22823;&#23398;&#20986;&#29256;&#31038;/36886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4T10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