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好的教育：有心无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读《好妈妈胜过好老师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朱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学期，我拜读了</w:t>
      </w:r>
      <w:r>
        <w:rPr>
          <w:rFonts w:ascii="仿宋" w:hAnsi="仿宋" w:cs="仿宋" w:eastAsia="仿宋"/>
          <w:sz w:val="32"/>
          <w:szCs w:val="32"/>
          <w:lang w:eastAsia="zh-CN"/>
        </w:rPr>
        <w:t>尹建莉所编著的《好妈妈胜过好老师》一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是我第二次阅读此书。初读此书，我刚踏上工作岗位，成为一名光荣的人民教师；再读此书，我已走过十年的职业生涯，不禁感慨岁月的流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隔十年的两次阅读，带给我的感受也是全然不同的。十年前初读此书，我会自然把作者的育儿方式与我父母培养我的方式对比，限于当时的物质水平及父母的文化水平，与广大成长在农村的孩子类似，我也是“放养”长大的，整日为生计奔波的家人根本无法顾及孩子的教育。十年后再读此书，想的更多的则是自己对学生、孩子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的，孩子就像一块玉，如果你手中的工具是锄头，这块玉只会变成更小的玉，而它的形状始终像石头，并且越来越失去价值；如果你手中拿的是精美的刻刀，结果自然也会大不相同。作者在书中分享了不少教育的锦囊妙计，值得我们在教育中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爱不是想当然，而要讲究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5481-16113812984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实际工作中，老师常常把及时指出学生的不足或缺点都看成是爱的教育，  教育方式往往随性而为，但忽视了不同方式产生的效果千差万别。而尹建莉老师推荐的“像牛顿一样的批评方式”无疑是一个好的方法，即让孩子知道他哪里错了，又不损害他的自尊心，还暗含了对他的理解，甚至隐藏着对他某种才能的褒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8642-1611381298411"/>
      <w:bookmarkEnd w:id="1"/>
      <w:r>
        <w:rPr>
          <w:rFonts w:ascii="仿宋" w:hAnsi="仿宋" w:cs="仿宋" w:eastAsia="仿宋"/>
          <w:sz w:val="32"/>
          <w:szCs w:val="32"/>
          <w:lang w:val="en-US" w:eastAsia="zh-CN"/>
        </w:rPr>
        <w:t>这一点我认为和陶行知老先生“四颗糖果”的教育方法有着异曲同工之妙，说起来老师都知道，但做起来确不是那么容易，很多老师就因为所用方法不对导致更加被动，不仅没有教育效果，而且还起了反作用。所以，作为教师，首先要克服急躁的情绪，要对学生有足够尊重和信任，站在孩子的立场上，多给他们一些空间，在不断地“犯错误”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" w:name="2860-1611381298411"/>
      <w:bookmarkEnd w:id="2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阅读是学习能力的“魔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3290-1611381298411"/>
      <w:bookmarkEnd w:id="3"/>
      <w:r>
        <w:rPr>
          <w:rFonts w:ascii="仿宋" w:hAnsi="仿宋" w:cs="仿宋" w:eastAsia="仿宋"/>
          <w:sz w:val="32"/>
          <w:szCs w:val="32"/>
          <w:lang w:val="en-US" w:eastAsia="zh-CN"/>
        </w:rPr>
        <w:t>作者以四个孩子的成长故事为例， 并引用前苏联著名教育家苏霍姆林斯基的名言， 详细阐述了“魔杖”的神奇力量，即从小有大量课外阅读的孩子 ，学习的能力和潜力非常大；反之，课外阅读少的孩子即使原来学习成绩很好，也会慢慢掉队。这一点</w:t>
      </w:r>
      <w:bookmarkStart w:id="4" w:name="8039-1611381298412"/>
      <w:bookmarkEnd w:id="4"/>
      <w:r>
        <w:rPr>
          <w:rFonts w:ascii="仿宋" w:hAnsi="仿宋" w:cs="仿宋" w:eastAsia="仿宋"/>
          <w:sz w:val="32"/>
          <w:szCs w:val="32"/>
          <w:lang w:val="en-US" w:eastAsia="zh-CN"/>
        </w:rPr>
        <w:t>在我校孩子身上也同样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虽然我校的孩子在智力方面或多或少存在着一些问题，不可能像普通孩子独立自主地阅读大量的书籍。但在教学过程中，我也发现，那些能安静地坐在课桌前看书的孩子，往往情绪比较稳定，和同学也能较好地相处，自然学习成绩也不差。反之，那些在自己的位置上坐不住、干什么事情都心神不宁的孩子，通常在情绪、行为等方面存在较大的问题，学习相对也是比较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5" w:name="5993-1611381298412"/>
      <w:bookmarkEnd w:id="5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暴力作业就是“教育事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6" w:name="2491-1611381298412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作者把对学生无效或负效果的作业，如：数量大的、惩罚性的、恶意评价的，让孩子们苦不堪言，破坏学生学习兴趣和意志力的作业称为“暴力作业”，并一针见血地指出，暴力作业就是“教育事故”。确实，我也发现，在当下，很多老师为了追求考试成绩，看到学生的作业出现错误，常常罚学生订正上百遍。试想，这种作业能让学生有兴趣或能保证下次这道题就不再做错了吗？其实老师自身也很清楚，效果不好，而且我认为这对学生的身心是一种摧残。其实只要教师认真思考，总能找到一些更科学的办法的。所以作者提出“杜绝不同程度的暴力作业，才是最重要的减负行为”。对此，作为教育工作者的我，也深有有同感</w:t>
      </w:r>
      <w:bookmarkStart w:id="7" w:name="3946-1611381298412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品格教育体现在日常生活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6417-1611381298412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本书的作者认为品格决定命运，童年决定一生，而对孩子的品格教育其实都体现在日常生活里。这一观点我认为运用在教育教学中也十分必要。都说什么样的老师带出什么样的学生，这其实就反映了老师的品格对学生有十分重要的影响，所以我认为要“树人”首先要先“树己”，老师更应该注重日常学习生活中对学生的品格教育，用自身来影响学生，教育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个有心的小伙夫可以成为一名高级厨师，一个有心的老师也可以成为一名儿童教育专家。孩子需要有教育素养的父母、老师，面对孩子时如何“有心”，教育孩子时如何“无痕”，这是值得所有为人师、为人父母者共同思考的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5:55Z</dcterms:created>
  <dc:creator>sophia</dc:creator>
  <dc:description/>
  <dc:language>en-US</dc:language>
  <cp:lastModifiedBy>Administrator</cp:lastModifiedBy>
  <dcterms:modified xsi:type="dcterms:W3CDTF">2021-03-14T10:28:22Z</dcterms:modified>
  <cp:revision>1</cp:revision>
  <dc:subject/>
  <dc:title>读《好妈妈胜过好老师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