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用心浇灌，迟开的花朵也能飘香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读《陶行知教育名篇精选》一书有感</w:t>
      </w:r>
    </w:p>
    <w:p>
      <w:pPr>
        <w:pStyle w:val="P0"/>
        <w:shd w:fill="FFFFFF" w:val="clear"/>
        <w:spacing w:lineRule="auto" w:line="360"/>
        <w:ind w:firstLine="320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归芳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本书摘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书</w:t>
      </w:r>
      <w:r>
        <w:rPr>
          <w:rFonts w:ascii="仿宋" w:hAnsi="仿宋" w:cs="仿宋" w:eastAsia="仿宋"/>
          <w:sz w:val="32"/>
          <w:szCs w:val="32"/>
          <w:lang w:eastAsia="zh-CN"/>
        </w:rPr>
        <w:t>由周洪宇主编、福建教育出版社出版，汇集了陶行知先生平生教育教学研究与实践的精髓。该书共有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sz w:val="32"/>
          <w:szCs w:val="32"/>
          <w:lang w:eastAsia="zh-CN"/>
        </w:rPr>
        <w:t>，分别为“教育的信念与理想”“教师的培养目标与职业定位”“教师的基本职业素养”“教师的职业伦理与精神”“教师专业成长与发展”“师生关系”，从“教学合一”、“教师素养”、“学生自治”、“民主教育”等方面集中体现了陶行知先生的“生活即教育”、“教学合一”、“知行合一”的独特教育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古有孔夫子，今有陶行知”。 陶行知把自己的一生奉献给了教育事业的发展，创造了许多精辟的教育新理念，不愧为是“万世师表”。我深深地被陶行知的教育思想和人格魅力所感动，虽然自己没有干过轰轰烈烈的伟业，但在三尺讲台上无时不以陶行知先生为榜样，做亿万陶子中的一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爱满天下传真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陶行知先生特别强调教育者要 “爱满天下”“爱是一切创造教育的源泉，没有爱，便没有教育。”“在我的教育里，小孩和青年是最大的，比什么伟人都要大。”“我们奋斗的工具是爱力不是武力。”“你的教鞭下有瓦特，你的冷眼里有牛顿，你的饥笑中有爱迪生。你别忙着把他们赶跑。你可不要等到坐火轮，点电灯，学微积分，才认他们是你当年的小学生。”民主的爱，智慧的爱，公平的爱，会让教师收获到许多意想不到的结果。爱是教育的基础，爱就是理解、尊重、信任、公正、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我们培智教育中，中重度智障、自闭症、脑瘫、唐氏综合症、多重残疾儿童等已成为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的主体。我们更要用心灵的泉水耐心浇灌着这些“残缺的花朵”，然而确不是件容易的事，我说的话学生听不懂，而学生的语言障碍，又使我听不清他们在讲什么，学生生活自理能力极差，不会穿衣服、不会系鞋带，更有流口水、尿裤子、吃鼻涕的，还有会随时随地伸出一拳头砸在其他孩子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身上的。我先从生活上关心爱护他们，再在学习上耐心指导、帮助他们，以慈母的爱开启他们心灵的窗户。我手把手教他们整理书包、削铅笔、拿笤帚、擦桌椅；我教他们上厕所，为他们换下尿湿的衣裤，帮他们剪指甲……把爱的阳光洒在这些不幸的孩子身上。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走进生活做中学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陶行知先生以实践第一的观点，倡导了“生活即教育，社会即学校，教学做合一”的生活教育理论。“到处是生活，到处是教育，社会是一个大课堂，教育要伸张到大自然、大社会中去活动，生活是教育的灵魂和生命。”“没有生活做中心的教育是死教育。没有生活做中心的学校是死学校。没有生活做中心的书本是死书本。在死教育、死学校、死书本里鬼混的人是死人”。陶行知先生带着全体学生放下书本，到钟表店学习修理钟表，正是生活教育的体现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智学生接受能力慢，生活能力差，我在教育教学过程中一直坚持生活教育的理念。孩子认字很慢，识记困难，我尽量呈现实物和直观的图片，在认识一些水果时，我让他们通过看、摸、闻、尝、想、说等不同的方式来认识，用语言来表达自己在实践中的体验，很快他们就都记住了。在主题单元《超市购物》的教学中，我带学生到超市去，体验寄包、挑选商品放入购物车、排队等候付钱、取包，孩子们很开心，在体验中学习到了超市购物流程。在《过马路》中带领学生到马路上，认识红绿灯、穿越过马路。在了解植物的生长过程时，带领学生到我校的菜园子里播种、浇水、收货。在《自己的事情自己做》中带领学生到家政室里，自己体验刷牙、洗脸、叠被子、整理房间等。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水滴穿石见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捧着一颗心来，不带半根草去。”抱着陶行知这种精神去教导学生，坚持不懈，持之以恒，水滴穿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智学生的身心特点，决定了其心理具有不成熟性，反复性，我反复教育鼓励学生，有时一段时间的教育后由于某个疏忽，学生又回到了原点，我不气馁，正确认识到这是培智教育的正常现象，继续加以辅导教育。孩子们小小的转变，给我这个老师带来了无限的欣慰与快乐！在培智教育的十多年多中我收获了不少感动，当在排队时学生会双手搂住我的腰，头挨着我的肚子；当我午间趴在桌子上睡觉的时候，学生会做出“嘘”的动作，并将挂在椅子上的衣服给我披在背上；当我穿了条新裙子，学生会说：“老师，裙子，漂亮！”；当做游戏时，学生从口袋里掏出一块糖果给我吃时；当教师节收到贺卡时，虽然学生的字写得歪七八扭，虽然学生不能连续说出“老师，祝你节日快乐！”但这足以表明他们的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将永远踏着陶行知的足迹，将陶行知教育思想揉进自己的教育理念当中，在“爱满天下”和“生活教育”理念的指引下，用心浇灌，迟开的花朵也能飘香美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4:46:00Z</dcterms:created>
  <dc:creator>Administrator</dc:creator>
  <dc:description/>
  <dc:language>en-US</dc:language>
  <cp:lastModifiedBy>WPS_1488892380</cp:lastModifiedBy>
  <dcterms:modified xsi:type="dcterms:W3CDTF">2021-09-28T08:02:08Z</dcterms:modified>
  <cp:revision>28</cp:revision>
  <dc:subject/>
  <dc:title>“古有孔夫子，今有陶行知”。陶行知先生是我国近代最具有影响力的教育家，他博大的教育思想，求真的教育实践，行知合一的师德风范为我们树立了光辉的榜样，不愧为是“伟大的人民教育家”，“万世师表”。我深深地被陶行知的教育思想和人格魅力所感动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D23924124A26A5DDF7FB0282C799</vt:lpwstr>
  </property>
  <property fmtid="{D5CDD505-2E9C-101B-9397-08002B2CF9AE}" pid="3" name="KSOProductBuildVer">
    <vt:lpwstr>2052-11.1.0.10700</vt:lpwstr>
  </property>
</Properties>
</file>