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预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76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6"/>
                                      <w:szCs w:val="3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6"/>
                                      <w:szCs w:val="3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6"/>
                                      <w:szCs w:val="3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6"/>
                                      <w:szCs w:val="3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6.2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预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761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6.2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>
                                <w:rFonts w:eastAsia="宋体"/>
                                <w:kern w:val="2"/>
                                <w:sz w:val="21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  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  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康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  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  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康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康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康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240"/>
        <w:jc w:val="center"/>
        <w:rPr>
          <w:rFonts w:eastAsia="黑体"/>
          <w:sz w:val="21"/>
          <w:szCs w:val="8"/>
        </w:rPr>
      </w:pPr>
      <w:r>
        <w:rPr>
          <w:rFonts w:eastAsia="黑体"/>
          <w:sz w:val="21"/>
          <w:szCs w:val="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二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康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康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二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感统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康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感统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康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三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四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五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六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七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八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培九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劳动与技能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劳动与技能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职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社会适应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社会适应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（</w:t>
      </w:r>
      <w:r>
        <w:rPr>
          <w:rFonts w:eastAsia="黑体"/>
          <w:sz w:val="44"/>
          <w:lang w:val="en-US" w:eastAsia="zh-CN"/>
        </w:rPr>
        <w:t>职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val="en-US" w:eastAsia="zh-CN"/>
        </w:rPr>
        <w:t>班</w:t>
      </w:r>
      <w:r>
        <w:rPr>
          <w:rFonts w:eastAsia="黑体"/>
          <w:sz w:val="44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56005</wp:posOffset>
                </wp:positionH>
                <wp:positionV relativeFrom="paragraph">
                  <wp:posOffset>57150</wp:posOffset>
                </wp:positionV>
                <wp:extent cx="6792595" cy="3803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84"/>
                              <w:gridCol w:w="1730"/>
                              <w:gridCol w:w="1730"/>
                              <w:gridCol w:w="1730"/>
                              <w:gridCol w:w="1730"/>
                              <w:gridCol w:w="1732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节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语文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生活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绘画与手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社会适应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班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单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信息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唱游与律动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运动与保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中式烘焙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艺术休闲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西式烘焙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299.5pt;mso-wrap-distance-left:9pt;mso-wrap-distance-right:9pt;mso-wrap-distance-top:0pt;mso-wrap-distance-bottom:0pt;margin-top:4.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10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84"/>
                        <w:gridCol w:w="1730"/>
                        <w:gridCol w:w="1730"/>
                        <w:gridCol w:w="1730"/>
                        <w:gridCol w:w="1730"/>
                        <w:gridCol w:w="1732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节次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语文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生活数学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绘画与手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社会适应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班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双）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信息科技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唱游与律动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运动与保健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中式烘焙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艺术休闲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西式烘焙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307" w:h="11055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3:00Z</dcterms:created>
  <dc:creator>昆山市双考办</dc:creator>
  <dc:description/>
  <dc:language>en-US</dc:language>
  <cp:lastModifiedBy>金</cp:lastModifiedBy>
  <cp:lastPrinted>2023-08-25T18:24:00Z</cp:lastPrinted>
  <dcterms:modified xsi:type="dcterms:W3CDTF">2024-08-27T02:23:42Z</dcterms:modified>
  <cp:revision>11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26199FDB453DAC36AAF338365B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