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2891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读《师道实话》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38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最近阅读了华东师范大学陈桂生教授的《师道实话》，这本书给我的直观感觉：不写虚文，但说实话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师道实话》这本书分“教师职业”、“教师角色”、“教师修养”、“师道别解”、“余论”等部分，是针对教师的随笔结集。书中没有高深难解的理论，常有亲切可受的指导，读这些实话，让人服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书中有一章节叫《漫话“善待学生”》，读后感触很深，里面讲到了教师如何善待学生。陈教授认为“教师应当尊重、不侵犯学生的人身权利与人格尊严，保障学生人身安全，平等地对待每一个学生。违背这些起码要求的教师，即使课上得再好，也算不得合格的教师”。我们也常常讲教师要关心学生、尊重学生、理解学生，尤其是对于我们所面对的这些特殊学生来说更是如此。我们的孩子们更加珍重的，是教师对自己的信任，他们更需要我们教师的爱。记得刚从事特殊教育时，见到班级中有的学生说话流着口水、问话如同对着木头般无反应，教导时屡教不改，甚至无端都会来抓你一把时，心中总是会有一点不爽，再三训斥都不起作用时便会毫不犹豫得会给他一记“毛栗子”，以示训诫，那时，对自己的行为是不以为然的，现在想想，自己那时哪有一点对学生尊重，哪怕是一点对学生的善待，更遑论对学生有一丝的爱意呢？想到此处，心中不免有所惭愧！随着年岁的增长，慢慢地对学生的这些行为也是见怪不怪了、习以为常了，此时再也不会像年青时的那样火气十足，有的更多的是坦然，只想着把自己所有的本领都使出来，让这些孩子们都能有所收获！直到有一次，班中一位学生给我看他的图画本，上面画的都是我，看着他眉飞色舞却又口齿不清地给我介绍，我知道我已经留在了他的心中，或许那就是我善待学生的回报吧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如陈教授在序中所说“我说了，我拯救了自己的灵魂”。这将让我更加明白自己的身份，为做好教书育人的工作而奋发图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52:00Z</dcterms:created>
  <dc:creator>泉水叮咚1400475382</dc:creator>
  <dc:description/>
  <dc:language>en-US</dc:language>
  <cp:lastModifiedBy>Administrator</cp:lastModifiedBy>
  <dcterms:modified xsi:type="dcterms:W3CDTF">2018-03-20T04:4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