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1807"/>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教师如何做研究》读书心得</w:t>
      </w:r>
    </w:p>
    <w:p>
      <w:pPr>
        <w:pStyle w:val="Normal"/>
        <w:spacing w:lineRule="auto" w:line="336"/>
        <w:jc w:val="center"/>
        <w:rPr>
          <w:rFonts w:ascii="楷体_GB2312" w:hAnsi="楷体_GB2312" w:eastAsia="楷体_GB2312" w:cs="宋体;SimSun"/>
          <w:sz w:val="32"/>
          <w:szCs w:val="32"/>
        </w:rPr>
      </w:pPr>
      <w:r>
        <w:rPr>
          <w:rFonts w:ascii="楷体_GB2312" w:hAnsi="楷体_GB2312" w:cs="宋体;SimSun" w:eastAsia="楷体_GB2312"/>
          <w:sz w:val="32"/>
          <w:szCs w:val="32"/>
        </w:rPr>
        <w:t>董贵珍</w:t>
      </w:r>
    </w:p>
    <w:p>
      <w:pPr>
        <w:pStyle w:val="Normal"/>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本学期学校开展的教师专业阅读活动中，我阅读的书目是《教师如何做研究》。之所以选择阅读这本书，首先是因为本学期我们是小组共读一本书，要分章节分时间的轮流阅读，并在学期末以</w:t>
      </w:r>
      <w:r>
        <w:rPr>
          <w:rFonts w:eastAsia="仿宋_GB2312" w:cs="Times New Roman" w:ascii="Times New Roman" w:hAnsi="Times New Roman"/>
          <w:sz w:val="32"/>
          <w:szCs w:val="32"/>
        </w:rPr>
        <w:t>PPT</w:t>
      </w:r>
      <w:r>
        <w:rPr>
          <w:rFonts w:ascii="仿宋_GB2312" w:hAnsi="仿宋_GB2312" w:cs="宋体;SimSun" w:eastAsia="仿宋_GB2312"/>
          <w:sz w:val="32"/>
          <w:szCs w:val="32"/>
        </w:rPr>
        <w:t>的形式进行交流。所以我帮我们组的老师选择了一本章节层次分明、内容简短精炼的书，书中每个章节都是以一段理论结合一个真实的教育案例，在阅读中更容易解读，同时也方便各个教师之间传阅。其次是因为我们组的教师都是青年教师，在教师个人专业成长方面特别需要提高教育科研的能力，北京师范大学的林崇德教授曾说过：“教师参加教育科学研究，是提高自身素质的重要途径”。那么怎样去做教育教学的科学研究，如何写出高质量的教育教学论文，我想不仅是我需要去思考和迫切加强的地方，也是我们各位年轻老师要认真做的事情。但是在日常繁忙的工作中，由于我自身的“惰性”，总是不太想去阅读此类的专业性特别强的书籍，所以我想以此次活动为契机来“逼”着自己去阅读、反思，从而获得一些专业方面的指导，提高自己的教科研专业素养。</w:t>
      </w:r>
    </w:p>
    <w:p>
      <w:pPr>
        <w:pStyle w:val="Normal"/>
        <w:spacing w:lineRule="auto" w:line="336"/>
        <w:ind w:firstLine="640"/>
        <w:jc w:val="left"/>
        <w:rPr/>
      </w:pPr>
      <w:r>
        <w:rPr>
          <w:rFonts w:ascii="仿宋_GB2312" w:hAnsi="仿宋_GB2312" w:cs="宋体;SimSun" w:eastAsia="仿宋_GB2312"/>
          <w:color w:val="000000"/>
          <w:sz w:val="32"/>
          <w:szCs w:val="32"/>
        </w:rPr>
        <w:t>《教师如何做研究》这本书总共分为十个章节，从研究的方向、内容、研究的方法、形式四个方面展开叙述，我将本书简略的通读了一遍，重点阅读了第五章在过程中生成：研究方案的制定和第六章教育日志：教育研究成果表达形式之一。下面我就这两个章节来跟大家交流一下我的读书心得。</w:t>
      </w:r>
    </w:p>
    <w:p>
      <w:pPr>
        <w:pStyle w:val="Normal"/>
        <w:spacing w:lineRule="auto" w:line="33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金洲教授在第五章提到课题研究的程序分为四个环节：课题申报、课题立项、中期检查、成果评审。他认为这种运行程序不适用中小学教师的教育研究应用。因为中小学的教师是在行动过程中进行研究，而行动过程中某一因素的变化有时就会导致研究步骤、方法等的变化。他认为中小学教师研究方案的动态变化有转换、细化、分化、调整、后发等五种形式。下面我结合自己在教学实践中的实例来谈谈关于调整方案的动态变化这一形式。当我读到教师在研究中引入量化观察的方式，设计量表对师生交往行为进行统计、评价时。就想到我在本学期录制的一节录像课《勇敢的消防员》，在课录制完成以后我自己进行了完整的回看，发现在课堂中我主导的过多，给予学生说的机会太少。受到阅读启发，我就回过头来再一次仔细观看了录像，却意外地发现了一个被我忽略的问题。在学生分组练习的环节，我要求一个学生走完下一个学生才能出发，可是郭铉同学在本节课里出现了多达八次“抢”走的行为，真是不统计不知道，一统计吓一跳。我在执教过程中太专注于自己的“教”，却忽视了这个现象，在课后的反思中也没有意识到这个问题。其实我仔细回想了一下，在我执教的班级里几乎每班都会有这样的学生，不按规则或不听指令就起动，如果我能早点发现，可以很好地采取方法去解决这个问题，提高个别学生听指令的能力。另外，如果长时间的进行观察统计，也可以成为很好的论文写作资料。</w:t>
      </w:r>
    </w:p>
    <w:p>
      <w:pPr>
        <w:pStyle w:val="Normal"/>
        <w:spacing w:lineRule="auto" w:line="33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章的内容是叙述研究成果表达形式之一——教育日志。在我以往的观念中，教科研就是撰写教育教学论文。而郑教授认为论文只是教师教科研活动成果的一种表达方式，甚至不是主要方式。案例、叙事、日志、反思记录等，都是教师教科研活动的重要载体。其实通过撰写研究日志，教师就可以定期回顾和反思日常的教育教学情境，不断加强教师对教育教学事件、问题和自己认知方式与情感的洞察力。这方面我对自己做了深刻的反思和检讨，在这方面做的非常不到位，平时很少撰写教育日志。我在翻看以前的资料时发现，自己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撰写的一篇教学观察日志，记录当时还是培一班的金鑫同学在体育课堂中的问题行为。四年多过去了，我发现金鑫同学过去存在的问题行为现在已经好很多了，在这期间如果我一直坚持记录，很可能就会获得更多的资料，可以作为撰写个案研究方面的教学论文。我深深感悟到，其实写论文没有那么难，难得是持之以恒的坚持和缺乏善于观察的眼睛，才会觉得论文难写。</w:t>
      </w:r>
    </w:p>
    <w:p>
      <w:pPr>
        <w:pStyle w:val="Normal"/>
        <w:spacing w:lineRule="auto" w:line="33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比于教育日志，我撰写的教学反思会更多一些。所以我在对比研究我撰写的获奖论文和教学反思之间关联的时候，更加体会到随手写反思和总结的重要性。比如我在撰写《以单元主题教学丰富培智体育形式》的论文时，其中的一段就是我将《跨越障碍》的课后反思进行语言的提炼和润色，非常的具有实践性和原创性，所以平时要多观察多写随笔，这样积累的资料就可以在写论文时信手拈来，觉得无东西可写的尴尬。</w:t>
      </w:r>
    </w:p>
    <w:p>
      <w:pPr>
        <w:pStyle w:val="Normal"/>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本次教师专业阅读，我在阅读中思考和发现，从不同的角度来审视自己的教育教学过程。我非常认同书里的这句话：反思之后当以再实践来检验。再实践以后再反思，在这样的循环往复中，就可以提升我们的专业素养。马上要放寒假了，也将迎来农历新年，我想以一副对联和在座的各位老师共勉：早写点，晚写点，早晚写点。多写点，少写点，多少写点。横批：勤勉笔耕。</w:t>
      </w:r>
    </w:p>
    <w:p>
      <w:pPr>
        <w:pStyle w:val="Normal"/>
        <w:spacing w:lineRule="auto" w:line="33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ind w:first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07:00Z</dcterms:created>
  <dc:creator>Administrator</dc:creator>
  <dc:description/>
  <cp:keywords/>
  <dc:language>en-US</dc:language>
  <cp:lastModifiedBy>Lenovo User</cp:lastModifiedBy>
  <dcterms:modified xsi:type="dcterms:W3CDTF">2017-03-01T06:28:00Z</dcterms:modified>
  <cp:revision>39</cp:revision>
  <dc:subject/>
  <dc:title/>
</cp:coreProperties>
</file>