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36"/>
        <w:ind w:left="0" w:right="0" w:firstLine="723"/>
        <w:jc w:val="center"/>
        <w:textAlignment w:val="auto"/>
        <w:rPr>
          <w:rFonts w:ascii="宋体" w:hAnsi="宋体" w:cs="宋体"/>
          <w:b/>
          <w:b/>
          <w:bCs/>
          <w:color w:val="000000"/>
          <w:sz w:val="36"/>
          <w:szCs w:val="36"/>
        </w:rPr>
      </w:pPr>
      <w:r>
        <w:rPr>
          <w:rFonts w:ascii="宋体" w:hAnsi="宋体" w:cs="宋体"/>
          <w:b/>
          <w:bCs/>
          <w:color w:val="000000"/>
          <w:sz w:val="36"/>
          <w:szCs w:val="36"/>
        </w:rPr>
        <w:t>《做个好老师并不难》读书心得</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left="0" w:right="0" w:firstLine="64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张莉莉</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这次有幸和三位老师一起共读了一本书——《做个好老师并不难》。这本书是由著名教育家李镇西领衔的十几位优秀教师撰写的一本旨在服务教师、指导教师，帮助教师提高自我修养和教学艺术的职业素质培养书。</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本书简介</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本书内容丰富，除了教育名家李镇西的力作之外，还选取了一些工作在一线、拥有极为丰富的教学实战经验的优秀教师的文章。其中既有深入独到的理性思考，又有大量生动鲜活的实践案例分析；既有精彩的教育故事，又有极具代表性的实践心得，还有这些优秀教育工作者对他们闪烁着理想主义光辉的教育情怀的诗意表达。</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这本书的作者是</w:t>
      </w:r>
      <w:r>
        <w:rPr>
          <w:rFonts w:ascii="仿宋" w:hAnsi="仿宋" w:cs="仿宋" w:eastAsia="仿宋"/>
          <w:color w:val="000000"/>
          <w:sz w:val="32"/>
          <w:szCs w:val="32"/>
          <w:shd w:fill="FFFFFF" w:val="clear"/>
        </w:rPr>
        <w:t>李镇西，他是我国著名教育家，教育哲学博士，语文特级教师，成都武侯实验中学校长，被誉为“中国</w:t>
      </w:r>
      <w:hyperlink r:id="rId2" w:tgtFrame="_blank">
        <w:r>
          <w:rPr>
            <w:rStyle w:val="InternetLink"/>
            <w:rFonts w:ascii="仿宋" w:hAnsi="仿宋" w:cs="仿宋" w:eastAsia="仿宋"/>
            <w:color w:val="000000"/>
            <w:sz w:val="32"/>
            <w:szCs w:val="32"/>
            <w:u w:val="none"/>
            <w:shd w:fill="FFFFFF" w:val="clear"/>
          </w:rPr>
          <w:t>苏霍姆林斯基</w:t>
        </w:r>
      </w:hyperlink>
      <w:r>
        <w:rPr>
          <w:rFonts w:ascii="仿宋" w:hAnsi="仿宋" w:cs="仿宋" w:eastAsia="仿宋"/>
          <w:color w:val="000000"/>
          <w:sz w:val="32"/>
          <w:szCs w:val="32"/>
          <w:shd w:fill="FFFFFF" w:val="clear"/>
        </w:rPr>
        <w:t>式的教师”。</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具体体会</w:t>
      </w:r>
    </w:p>
    <w:p>
      <w:pPr>
        <w:pStyle w:val="Normal"/>
        <w:keepNext w:val="false"/>
        <w:keepLines w:val="false"/>
        <w:pageBreakBefore w:val="false"/>
        <w:kinsoku w:val="true"/>
        <w:overflowPunct w:val="true"/>
        <w:autoSpaceDE w:val="true"/>
        <w:bidi w:val="0"/>
        <w:snapToGrid w:val="true"/>
        <w:spacing w:lineRule="auto" w:line="336"/>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教师成长的基础——六项管理</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拿到这本书后，我粗略的翻看了一下每个章节。因为李镇西校长他是高中的老师，所以在书中写到的一些班级管理方法和课堂兵法对于我一个教刚入学的低年级的学生的老师、班主任，针对性并不是很强。但是也有一些方法、理念是很适用的，首先吸引我的应该是写给年轻教师。“年轻”这个词，很容易让人联想到“潮气蓬勃”与“不可限量”，它意味着“未来有无限可能”。所以，我喜欢“年轻”这个词，选择写给年轻教师这一章节，跟大家一起学习，献给在座的年轻教师，也献给我自己。</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李俊兴老师说从你入职第一天开始，要做好六项管理：</w:t>
      </w:r>
      <w:r>
        <w:rPr>
          <w:rFonts w:ascii="仿宋" w:hAnsi="仿宋" w:cs="仿宋" w:eastAsia="仿宋"/>
          <w:color w:val="000000"/>
          <w:sz w:val="32"/>
          <w:szCs w:val="32"/>
          <w:shd w:fill="FFFFFF" w:val="clear"/>
        </w:rPr>
        <w:t>形象管理、人际管理、课堂管理、心态管理、业余管理、成长管理。</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谈到形象管理，我们首先要了解家长和学生对教师的期许，对应这些期许，教师形象应该包含三个要素：专业、自信、正派。专业包括外在形象的专业和学科的专业。深厚的专业功底，才能换来教学设计上的得心应手、回答学生问题时的从容，以及对教学效果的自信。除了专业和自信外，家长更重视的是一个教师的品行。比如说之前出现过的一个热点新闻，合肥某女教师为了等迟到的丈夫阻拦高铁发车，被停职检查。她这样的行为触犯了众怒，无论何种原因，我觉得千万不要成为一个有争议的老师。</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人际管理方面同样有许多需要注意的地方。在学校里，我们面对的人不外乎三类：家长、同事、学生。工作中会出现“付出与回报”的问题，很多时候，多上一节课、多看一节晚自习、多承担一点额外的工作量，不是吃亏，而是个人能力提升的开始、良好人际关系建立的开始。今年你多承担一点任务，来年你需要帮助的时候别人可能也会帮你。事事太计较，可能反而会生活得非常痛苦。</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这里我想重点谈谈课堂管理。课堂管理是教师工作中非常重要的一环。一节课好不好，取决于你之 前投入了多少时间备课；一节课好不好，任何专家都不如你自己知道得清楚。你可以问问自己：我对这节课满意吗？我花了多少时间准备这节课？有多少双明亮的眸子一直惊喜地望着我？这节课我训练了学生哪方面的学科思维能力？这种能力的训练有没有一以贯之？我对作业的布置批改、反馈、整改是否做的及时有效？一个学期，如果能坚持这么细致地思考自己的课堂情况，年轻老师一定会迅速成长。作为学科老师，在“教什么”这个层面不要思考太多，重点是要思考“怎么教”。比如语文老师讲一首诗歌，有千万种讲法：你可以逐字释义；也可以在学生预习过后，采用问题法引导学生去品味诗歌；你还可以只让学生背下来翻译以应付考试；甚至，你还可以以这首诗歌为切入点，深入剖析这个诗人、这个时代诗歌的特点。</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级教师江涛老师说：“好老师关注的是学生，不是知识。只有关注学生的老师，才会关注学生的状态，及时调整进度、内容，培养学生的自主思维能力和自主学习能力。”而我们的特殊学生更是如此，差异越来越大，可以说每个学生都是千差万别的，在教学中我们通常会把学生分成</w:t>
      </w:r>
      <w:r>
        <w:rPr>
          <w:rFonts w:eastAsia="仿宋" w:cs="仿宋" w:ascii="仿宋" w:hAnsi="仿宋"/>
          <w:color w:val="000000"/>
          <w:sz w:val="32"/>
          <w:szCs w:val="32"/>
          <w:shd w:fill="FFFFFF" w:val="clear"/>
        </w:rPr>
        <w:t>ABC</w:t>
      </w:r>
      <w:r>
        <w:rPr>
          <w:rFonts w:ascii="仿宋" w:hAnsi="仿宋" w:cs="仿宋" w:eastAsia="仿宋"/>
          <w:color w:val="000000"/>
          <w:sz w:val="32"/>
          <w:szCs w:val="32"/>
          <w:shd w:fill="FFFFFF" w:val="clear"/>
        </w:rPr>
        <w:t>三组进行分层教学，作为一个好老师更需要关注到学生本身，比如说学生这堂课的情绪状态如何、学生对我这堂课的教学方式是否喜欢、对这堂课的教学内容能否掌握，然后再及时进行调整，对不同能力层次、情绪状态的学生作出不同的教学要求或者制定</w:t>
      </w:r>
      <w:r>
        <w:rPr>
          <w:rFonts w:eastAsia="仿宋" w:cs="仿宋" w:ascii="仿宋" w:hAnsi="仿宋"/>
          <w:color w:val="000000"/>
          <w:sz w:val="32"/>
          <w:szCs w:val="32"/>
          <w:shd w:fill="FFFFFF" w:val="clear"/>
        </w:rPr>
        <w:t>IEP</w:t>
      </w:r>
      <w:r>
        <w:rPr>
          <w:rFonts w:ascii="仿宋" w:hAnsi="仿宋" w:cs="仿宋" w:eastAsia="仿宋"/>
          <w:color w:val="000000"/>
          <w:sz w:val="32"/>
          <w:szCs w:val="32"/>
          <w:shd w:fill="FFFFFF" w:val="clear"/>
        </w:rPr>
        <w:t>。在我们培智低年级的课堂中，做好课堂管理，我觉得需要做到几点，一是能够激起学生的学习兴趣，二是选择适合学生的教学内容，三是关注差异，进行分层教学。只有这样，不同层次的学生才能都有所进步，能力得到提高。</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心态管理是年轻老师容易忽略的一个方面。就比如说有四名教学业绩都差不多的老师一起评职称，可是名额只有</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那么没有评上的老师就是没有得到及时满足的个体。那么没有得到及时满足的老师的情绪能马上调整过来吗？这种情况下，要重新认识自己、评估自己，跟自己的内心较量，只需要记住一句话：有机会要争取，没机会不小气。</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业余管理的内涵也非常丰富。工作是生活中的一部分，工作是为了更好的生活。我们享受工作，就等于在享受生活，我们忍受工作，就等于在忍受生活。最直观的理解，就是父母经常在你耳边唠叨的那些话：不要暴饮暴食，不要熬夜，多锻炼身体，多跟行业内的优秀人士交流，常回家看看。</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成长管理是年轻教师在成长的过程中必须认真对待的一个方面，包括心智成长和专业成长。</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岁时你踢球输了，会照样乐呵呵；</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岁时你踢球输了，可能会情绪低落；</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岁时你踢球输了，会照样乐呵呵——这是心智成熟的表现。第一个五年，你通过努力，可以让学校领导把你放在班主任的位置；第二个五年，你可以勇挑大任，参加校内外公开课；第三个五年，你可以成为学科内的名师——这是你专业成长的表现。在每位老师心中，相信都有一张自己一路成长的蓝图。</w:t>
      </w:r>
    </w:p>
    <w:p>
      <w:pPr>
        <w:pStyle w:val="Normal"/>
        <w:keepNext w:val="false"/>
        <w:keepLines w:val="false"/>
        <w:pageBreakBefore w:val="false"/>
        <w:kinsoku w:val="true"/>
        <w:overflowPunct w:val="true"/>
        <w:autoSpaceDE w:val="true"/>
        <w:bidi w:val="0"/>
        <w:snapToGrid w:val="true"/>
        <w:spacing w:lineRule="auto" w:line="336"/>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eastAsia="仿宋" w:cs="仿宋" w:ascii="仿宋" w:hAnsi="仿宋"/>
          <w:b/>
          <w:bCs/>
          <w:color w:val="000000"/>
          <w:sz w:val="32"/>
          <w:szCs w:val="32"/>
          <w:shd w:fill="FFFFFF" w:val="clear"/>
          <w:lang w:eastAsia="zh-CN"/>
        </w:rPr>
        <w:t>.</w:t>
      </w:r>
      <w:r>
        <w:rPr>
          <w:rFonts w:ascii="仿宋" w:hAnsi="仿宋" w:cs="仿宋" w:eastAsia="仿宋"/>
          <w:b/>
          <w:bCs/>
          <w:color w:val="000000"/>
          <w:sz w:val="32"/>
          <w:szCs w:val="32"/>
          <w:shd w:fill="FFFFFF" w:val="clear"/>
        </w:rPr>
        <w:t>教师成长的关键——阅读</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使我感触颇深，有所反思的就是“阅读”，在这本书中有很多地方都讲到了阅读的重要性。</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首先讲的是教师自己阅读。所谓“提高教师素质”，其实最有效的方式就是阅读。李镇西老师说：“教师的成长，实践是基础，读书是关键，思考是灵魂，写作是成果。”作为成长关键的读书，或许是我非常缺乏的，除了应急或者准备参加考试，我很少会去仔细、认真地翻看一本书。李镇西老师就给我们提了几点建议，作为一个学科老师，在阅读上应该要做好三件事：一是阅读本学科的专业杂志，二是阅读本学科领域特级教师的专注，三是准备一本成长摘抄本。他还提到了一个好办法就是借书，读书要求不是写读后感，而是边读便勾画或批注，在书上留下自己最真实的心得，并在书的最后一页写上姓名和阅读时间。阅读时间也是要求的，一般是一周之内读完。这样相当于一个读书漂流活动，提出的要求能让你紧迫而认真地读完，这样留给后人的，不仅仅是图书，而是一种精神，一种文化。</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其次，讲的是与学生一起“共读”。在培养孩子阅读方面，目前所做的就是设立班级图书角，我们低年级就选择一些以图画为主，文字少一点的书籍或者绘本。我们班级的孩子虽然认字少，但是我发现班级里有那么一两个孩子特别喜欢去翻看图书角的书。孩子认识的字少，不会自己读书，那么我们就读给他们听，读过之后提几个小问题，与学生做些简单的交流。不知不觉中，学生养成了“用心听、爱思考”的良好习惯。想让学生长久的喜欢读书，还要争取家长的支持和配合。我常常给家长推荐一些优秀的绘本故事让他们在家里讲给孩子听，比如说《猜猜我有多爱你》《真想变成大大的毛毛虫》《快乐的大树》等，这使得我们班的“共读”活动开展得有声有色。</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著名儿童文学家梅子涵先生曾说：“一个希望优秀的人，是应该亲近文学的。亲近文学的方式当然就是阅读。”作为一名语文教师及班主任，我深知阅读对自己的教学，对学生的教育，对学生成长的影响是那么深远，因此，我首先要自己喜欢读书，多读书，用行动感染带动孩子们读书，努力培养孩子们的阅读习惯。</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朴素最美关注人性做真教育，幸福至上享受童心当好老师。”这是李镇西校长的教育理念，做一个好老师包括堂管理、班级管理、自我成长、家校合作方方面面，我们只要有心，用心做教育，其实，做个好老师并不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2Char">
    <w:name w:val="标题 2 Char"/>
    <w:basedOn w:val="Style12"/>
    <w:qFormat/>
    <w:rPr>
      <w:rFonts w:ascii="宋体" w:hAnsi="宋体" w:eastAsia="宋体" w:cs="宋体"/>
      <w:b/>
      <w:bCs/>
      <w:kern w:val="0"/>
      <w:sz w:val="36"/>
      <w:szCs w:val="36"/>
    </w:rPr>
  </w:style>
  <w:style w:type="character" w:styleId="3Char">
    <w:name w:val="标题 3 Char"/>
    <w:basedOn w:val="Style12"/>
    <w:qFormat/>
    <w:rPr>
      <w:rFonts w:ascii="宋体" w:hAnsi="宋体" w:eastAsia="宋体" w:cs="宋体"/>
      <w:b/>
      <w:bCs/>
      <w:kern w:val="0"/>
      <w:sz w:val="27"/>
      <w:szCs w:val="27"/>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487;&#38669;&#22982;&#26519;&#26031;&#225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0:00Z</dcterms:created>
  <dc:creator>Administrator</dc:creator>
  <dc:description/>
  <dc:language>en-US</dc:language>
  <cp:lastModifiedBy>Administrator</cp:lastModifiedBy>
  <dcterms:modified xsi:type="dcterms:W3CDTF">2018-03-20T04:45: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