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1446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《</w:t>
      </w:r>
      <w:r>
        <w:rPr>
          <w:b/>
          <w:bCs/>
          <w:sz w:val="36"/>
          <w:szCs w:val="36"/>
        </w:rPr>
        <w:t>做个好老师并不难</w:t>
      </w:r>
      <w:r>
        <w:rPr>
          <w:b/>
          <w:bCs/>
          <w:sz w:val="36"/>
          <w:szCs w:val="36"/>
          <w:lang w:eastAsia="zh-CN"/>
        </w:rPr>
        <w:t>》读书心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352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杨皓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实生活中，教师的压力并不比其他行业的压力小。教师不紧要照顾好自己的家庭、孩子，还要面对着繁重的教学任务和升学压力，更重要的是如何带好自己的班级，管理好自己的班级。老师的心态不好，情绪不好会直接影响学生的学习状况。我们应该调节好自己的心态，让学生看到一个精神饱满的，积极向上的老师。但老师有家庭，有事业，老师不是圣人，老师也会有情绪，有情绪就要调整。怎么办呢？首先，教师应该以一颗平常心来正确看待压力。其次，要保持积极健康地生活方式。再次，要正确客观地评价自己，认清自己的价值和位置。其实，能让我们调节心态的方法有很多种。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：学会让自己安静，把思维沉浸下来，慢慢降低对事物的欲望。记住，每天都是新的起点，新的开始，微笑生活每天，你都可以使自己成为一个崭新的人：带着微笑起床，带着微笑出门，只要你对事物的欲望适当的降低，会赢得更多的求胜机会。也可以静下心泡茶喝这样也是一种解压的好方式哦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第二：要学会不计较，不能和学生太较真，他们毕竟是学生，就像是自己的孩子，惹你生气了，因为爱，你可以忘掉，无论他犯了多大的错误，也可以原谅。学生生病了，给多点关爱，人与人之间都是有感情的，相处久了学生也会感受到你的关爱给与“回报”。学会宽容别人，这样别人会感激你，自己心情也会很舒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：学会关爱自己，只有多关爱自己，才能有更多的能量去关爱他人，帮助别人，你也会得到别人一声谢谢和一个微笑的回报，这样自己的心情也会豁然开朗。没有必要嫉妒别人，也没必要羡慕别人，相信自己，你也能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：遇到不好的事情，尽量往好处想。本来可以很好解决的问题，正是因为情绪的把握不好，让简单的事情复杂化，让复杂的事情更加复杂化。我见过有这样的例子，有个得了癌症的老人，就因为她能调节好自己的悲观心态，而没有去怨天由命，她把自己的时间安排得满满的，每天早上去游泳，冬天照样能坚持冬泳，中午自己在家必须唱两个小时的歌，增加肺活量，其余的时间跟伙伴们练舞，聊天等等，全然没有当自己是病人，开朗地面对生活，结果，半年后她不但没有死掉，连原来的癌细胞也消失了。而另癌症病人，医生说他起码还有一年半载的时间，但他整天处于担忧的情绪中，吃不好睡不好，结果还不到两个月就去世了。这两个例子就说明了只要我们能调节好自己的心态，更糟糕的事情也会变成好事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：可以多和朋友同事聊些开心的事情，逛逛街，购购物，多参加有益的体育锻炼和户外活动。空余时间看下书，听听音乐，上上网，充实自己的生活。资金允许的情况下也可以和家人或同事、朋友去旅游等等，这样不仅开阔了我们的视野，增长了见识，还能愉悦我们的身心，旅游可是一种减压最有效的方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以上就是我对教师如何调节好自己心态的几种方法，我们只有保持一颗快乐的心，童真的心，才能把你的快乐带进课堂，感染学生，带动学生的学习情绪和氛围。只要有良好的心态，才能每天保持饱满的心情。心态好——运气好——精神好，好运自然来……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Courier New" w:hAnsi="Courier New" w:eastAsia="宋体" w:cs="Courier New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宋体" w:cs="Courier Ne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4:00Z</dcterms:created>
  <dc:creator>Administrator</dc:creator>
  <dc:description/>
  <dc:language>en-US</dc:language>
  <cp:lastModifiedBy>Administrator</cp:lastModifiedBy>
  <dcterms:modified xsi:type="dcterms:W3CDTF">2018-03-20T02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