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-334" w:hanging="0"/>
        <w:jc w:val="center"/>
        <w:rPr>
          <w:rFonts w:ascii="Arial" w:hAnsi="Arial" w:cs="Arial"/>
          <w:b/>
          <w:b/>
          <w:sz w:val="36"/>
          <w:szCs w:val="36"/>
          <w:shd w:fill="FFFFFF" w:val="clear"/>
        </w:rPr>
      </w:pPr>
      <w:r>
        <w:rPr>
          <w:rFonts w:ascii="Arial" w:hAnsi="Arial" w:cs="Arial"/>
          <w:b/>
          <w:sz w:val="36"/>
          <w:szCs w:val="36"/>
          <w:shd w:fill="FFFFFF" w:val="clear"/>
        </w:rPr>
        <w:t>《新教育年度主报告》读后感</w:t>
      </w:r>
    </w:p>
    <w:p>
      <w:pPr>
        <w:pStyle w:val="Normal"/>
        <w:spacing w:lineRule="auto" w:line="336"/>
        <w:ind w:right="-334" w:hanging="0"/>
        <w:jc w:val="center"/>
        <w:rPr>
          <w:rFonts w:ascii="楷体_GB2312" w:hAnsi="楷体_GB2312" w:eastAsia="楷体_GB2312" w:cs="Arial"/>
          <w:sz w:val="32"/>
          <w:szCs w:val="32"/>
          <w:shd w:fill="FFFFFF" w:val="clear"/>
        </w:rPr>
      </w:pP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卞卫芬</w:t>
      </w:r>
    </w:p>
    <w:p>
      <w:pPr>
        <w:pStyle w:val="Normal"/>
        <w:spacing w:lineRule="auto" w:line="336"/>
        <w:ind w:right="-334" w:firstLine="640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一、主要内容</w:t>
      </w:r>
    </w:p>
    <w:p>
      <w:pPr>
        <w:pStyle w:val="Normal"/>
        <w:spacing w:lineRule="auto" w:line="336"/>
        <w:ind w:right="-334" w:firstLine="640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朱永新编著的《新教育年度主报告》是新教育实验发起人朱永新</w:t>
      </w:r>
      <w:r>
        <w:rPr>
          <w:rFonts w:eastAsia="仿宋_GB2312"/>
          <w:sz w:val="32"/>
          <w:szCs w:val="32"/>
          <w:shd w:fill="FFFFFF" w:val="clear"/>
        </w:rPr>
        <w:t>在</w:t>
      </w:r>
      <w:r>
        <w:rPr>
          <w:rFonts w:eastAsia="仿宋_GB2312"/>
          <w:sz w:val="32"/>
          <w:szCs w:val="32"/>
          <w:shd w:fill="FFFFFF" w:val="clear"/>
        </w:rPr>
        <w:t>2003</w:t>
      </w:r>
      <w:r>
        <w:rPr>
          <w:rFonts w:eastAsia="仿宋_GB2312"/>
          <w:sz w:val="32"/>
          <w:szCs w:val="32"/>
          <w:shd w:fill="FFFFFF" w:val="clear"/>
        </w:rPr>
        <w:t>年至</w:t>
      </w:r>
      <w:r>
        <w:rPr>
          <w:rFonts w:eastAsia="仿宋_GB2312"/>
          <w:sz w:val="32"/>
          <w:szCs w:val="32"/>
          <w:shd w:fill="FFFFFF" w:val="clear"/>
        </w:rPr>
        <w:t>2013</w:t>
      </w:r>
      <w:r>
        <w:rPr>
          <w:rFonts w:eastAsia="仿宋_GB2312"/>
          <w:sz w:val="32"/>
          <w:szCs w:val="32"/>
          <w:shd w:fill="FFFFFF" w:val="clear"/>
        </w:rPr>
        <w:t>年历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届新教育年度研讨会上所作主题报告的首度结集出版，是新教育共同体十余年来丰富经验的集中呈现。本书语言流畅，充满激情，深入浅出，记录了新教育众多专家、学者、校长、教师长期的教育实践与探索。既有理论高度，</w:t>
      </w:r>
      <w:r>
        <w:rPr>
          <w:rFonts w:ascii="仿宋_GB2312" w:hAnsi="仿宋_GB2312" w:cs="Verdana" w:eastAsia="仿宋_GB2312"/>
          <w:sz w:val="32"/>
          <w:szCs w:val="32"/>
          <w:shd w:fill="FFFFFF" w:val="clear"/>
        </w:rPr>
        <w:t>又有操作引领，尤其针对当下诸多教育难题进行剖析并提供解决方案，对教育工作者有着重要参考指导作用。</w:t>
      </w:r>
    </w:p>
    <w:p>
      <w:pPr>
        <w:pStyle w:val="Normal"/>
        <w:spacing w:lineRule="auto" w:line="336"/>
        <w:ind w:right="-334" w:firstLine="640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二、读后体会</w:t>
      </w:r>
    </w:p>
    <w:p>
      <w:pPr>
        <w:pStyle w:val="Normal"/>
        <w:spacing w:lineRule="auto" w:line="336"/>
        <w:ind w:right="-334" w:firstLine="643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．明确新教育的核心理念和观念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核心理念之一是“为了人的一切，为了一切的人”，包括人的发展。</w:t>
      </w:r>
      <w:r>
        <w:rPr>
          <w:rFonts w:ascii="仿宋_GB2312" w:hAnsi="仿宋_GB2312" w:eastAsia="仿宋_GB2312"/>
          <w:sz w:val="32"/>
          <w:szCs w:val="32"/>
        </w:rPr>
        <w:t>核心理念之二：教给学生一生有用的东西。新教育实验行动方案的关键是，教一些学生一辈子真正有用的东西。、核心理念之三：重视精神状态，倡导成功体验。  朱永新对精神的作用高度重视，甚至有点儿夸大。重视精神，就要让人们不断地感受成功，从而不断地相信自我，不断地挑战自我，从一个成功走向另一个成功。核心理念之四：强调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个性发展</w:t>
        </w:r>
      </w:hyperlink>
      <w:r>
        <w:rPr>
          <w:rFonts w:ascii="仿宋_GB2312" w:hAnsi="仿宋_GB2312" w:eastAsia="仿宋_GB2312"/>
          <w:sz w:val="32"/>
          <w:szCs w:val="32"/>
        </w:rPr>
        <w:t>，注重特色教育。特色并不意味着圆满，但特色就是卓越。企业如此，学校如此，凡事莫不如此。核心理念之五：让师生与人类崇高精神对话。要想让我们的孩子、教师能够真正地融入社会，真正地具有强烈的社会责任感、使命感、正义感，就要与人类崇高精神对话。</w:t>
      </w:r>
    </w:p>
    <w:p>
      <w:pPr>
        <w:pStyle w:val="Style14"/>
        <w:spacing w:lineRule="auto" w:line="336" w:before="0" w:after="75"/>
        <w:ind w:right="-334"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Arial" w:ascii="仿宋_GB2312" w:hAnsi="仿宋_GB2312"/>
          <w:b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b/>
          <w:kern w:val="2"/>
          <w:sz w:val="32"/>
          <w:szCs w:val="32"/>
          <w:shd w:fill="FFFFFF" w:val="clear"/>
        </w:rPr>
        <w:t>．要把新教育的“十大行动”真正付诸于行动。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第一、营造书香校园。什么是营造书香校园，我们说通过创设浓郁的阅读氛围，整合丰富的阅读资源，要有资源，读什么，开展丰富多彩的阅读活动，让阅读成为师生最日常的生活方式，像你每天吃饭、睡觉，看电视一样，最日常的生活方式，进而推动书香的社会的形成。第二、师生共写随笔。通过教育日记，教育故事，教育案例分析等形式，记录、反思教师的日常教育和学习生活，促进教师的专业发展和学生的自主成长。第三、聆听窗外声音。充分利用社区教育资源，引导学生热爱生活，关注社会，促进学生形成多元的价值观。第四、培养卓越口才。通过一些活动，让孩子愿说，会说，敢说，能说会道，目标是自信心，相信自己，才会有好的状态，很多人都目中无人，很多人都不懂得怎么样去表达和沟通，我们要把这个教给我们的孩子，表达也是如此，怎么样有效的表达。第五、构筑理想课堂。课堂也是真实教育生活的一个重要的组成部分，这种生活它应该是民主的，平等的，和谐的，注重把人类的文化体系和学生生活体验有机的联系起来，第六、建设数码社区。提出通过加强学校内外网络资源的整合，建设学习型的网络社区，让师生利用网络学习和交流，网络不仅是学习，同时交流也很重要，在实践中培养师生的信息意识与信息应用能力。第七，推进每月一事，以“关注学生的终身发展，交给孩子一生有用的习惯”为宗旨，确定鲜明主题，通过系列活动，开展良好习惯养成教育，促进校风、学风建设。“一月一事”的主题内容可参考为，一月：学会吃饭，懂得节俭；二月：学会走路，遵守交规；三月：学会种树，热爱公益；四月：学会踏青，走向自然；五月：学会扫地，热爱劳动；六月：学会唱歌，走进艺术；七月：学会运动，强体健身；八月：学会微笑，关心他人；九月：学会阅读，丰富知识；十月：学会尊老，懂得感恩；十一月：学会演讲，增强自信；十二月，学会反思，培养毅力。第八，缔造完美教室，以构建规范而有特色的班级文化为总体目标，以共读共写共同生活为基本愿景，以晨诵午读暮省为基本生活方式，以实施全人课程为根本载体，以积极开展每月一事活动为具体途径，以师生成为叙事的主角为基本使命。第九，研发卓越课程。与学生的生命经验相结合，设计丰富多彩的课程，拓展和丰富学生智力背景、情感体验，促进良好道德品质的形成。打通教育与生活、学校与社会、学生与家长、知识与实践之间的壁垒，帮助学生丰富知识多样性，提高学生学习和实践能力，培养学生自信、自主、自强和独立批判的精神。第十，家校合作共育。通过全面培训学生父母，开展父母学生共同参加的亲子交流、读书、娱乐、修学、旅游等活动，倡导父母与孩子相互学习、共同成长、共享成长。促进全面建成学习型家庭、学习型文明社区，促进构建青少年全方位、和谐健康的成长环境。</w:t>
      </w:r>
    </w:p>
    <w:p>
      <w:pPr>
        <w:pStyle w:val="Normal"/>
        <w:widowControl/>
        <w:spacing w:lineRule="auto" w:line="336"/>
        <w:ind w:right="-334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只要有行动就一定会有收获的，孩子们收获了快乐和知识，老师收获了一种幸福感。我们每天都是在做幸福的事情，用我们的良心、耐心、责任心使每个孩子都能得到幸福，在这条幸福的道路上，我希望一直这么幸福的走下去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mmentfblackcursor">
    <w:name w:val="comment f-black cursor"/>
    <w:basedOn w:val="Style13"/>
    <w:qFormat/>
    <w:rPr/>
  </w:style>
  <w:style w:type="character" w:styleId="Iknowqbhomeiconsevaluateevaluate32">
    <w:name w:val="iknow-qb_home_icons evaluate evaluate-32"/>
    <w:basedOn w:val="Style13"/>
    <w:qFormat/>
    <w:rPr/>
  </w:style>
  <w:style w:type="character" w:styleId="Iknowqbhomeiconsevaluateevaluatebadevaluate32">
    <w:name w:val="iknow-qb_home_icons evaluate evaluate-bad evaluate-32"/>
    <w:basedOn w:val="Style13"/>
    <w:qFormat/>
    <w:rPr/>
  </w:style>
  <w:style w:type="character" w:styleId="Mr15">
    <w:name w:val="mr-15"/>
    <w:basedOn w:val="Style13"/>
    <w:qFormat/>
    <w:rPr/>
  </w:style>
  <w:style w:type="character" w:styleId="Gridrfaidffarial">
    <w:name w:val="grid-r f-aid ff-aria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Ml5ffarial">
    <w:name w:val="ml-5 ff-arial"/>
    <w:basedOn w:val="Style13"/>
    <w:qFormat/>
    <w:rPr/>
  </w:style>
  <w:style w:type="character" w:styleId="Ffarial">
    <w:name w:val="ff-arial"/>
    <w:basedOn w:val="Style13"/>
    <w:qFormat/>
    <w:rPr/>
  </w:style>
  <w:style w:type="character" w:styleId="Ml5fredf12ffarial">
    <w:name w:val="ml-5 f-red f-12 ff-aria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vatar70avatarstatic">
    <w:name w:val="avatar-70 avatar-stat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5">
    <w:name w:val="mb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efield">
    <w:name w:val="care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010;&#24615;&#21457;&#23637;&amp;tn=44039180_cpr&amp;fenlei=mv6quAkxTZn0IZRqIHckPjm4nH00T1Y3m1PWnyN-n1ubP1R3uHFh0ZwV5Hcvrjm3rH6sPfKWUMw85HfYnjn4nH6sgvPsT6KdThsqpZwYTjCEQLGCpyw9Uz4Bmy-bIi4WUvYETgN-TLwGUv3EnWRYP10srHR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1:00Z</dcterms:created>
  <dc:creator>User</dc:creator>
  <dc:description/>
  <cp:keywords/>
  <dc:language>en-US</dc:language>
  <cp:lastModifiedBy>Lenovo User</cp:lastModifiedBy>
  <dcterms:modified xsi:type="dcterms:W3CDTF">2017-03-01T06:22:00Z</dcterms:modified>
  <cp:revision>7</cp:revision>
  <dc:subject/>
  <dc:title>《新教育年度主报告》读后感</dc:title>
</cp:coreProperties>
</file>