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-334" w:firstLine="1807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《特殊儿童艺术治疗》读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right="-334" w:firstLine="3520"/>
        <w:jc w:val="both"/>
        <w:textAlignment w:val="auto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糜增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《江苏省第二期特殊教育提升计划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）》出台，对江苏特殊教育进行了全面规划，也提出了具体目标，特殊教育融合与康复成为焦点。本学期，我读了丁勇主编的《特殊儿童艺术治疗》。这本书是《特殊儿童教育与康复文库》系列丛书中的其中一本，主要介绍了音乐治疗、美术治疗、舞蹈治疗的戏剧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书不仅有强大的理论支撑，还汇编了许多优秀的案例，理论联系实际的形式，让一线教师受益匪浅。看完全书，感触很多，书中许多例子都是针对比较严重的残障学生进行设计的，而我接触的对象程度都比较轻，中、重度残障儿童的艺术治疗没有尝试过。下面，我就艺术治疗过程中需要的几个重要支持谈几点简单的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营造校园艺术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是学生教育康复的主要活动阵地，要积极营造艺术教育氛围，充分发挥主阵地的积极作用。例如：我校对学校进行了整体规划，将学校划分为三大区域，精心打造了艺术教育区、康复训练区和劳技教育区。艺术教育区位于行政楼三楼，包括书法、国画、素描、手工、刻纸等专用教室，功能上既满足教学需要，又展示艺术教育成果；康复训练区位于行政楼底楼，包括蒙台梭利室、个别语训室、康复训练室和感统训练室等；劳技教育区位于宿舍楼底楼，包括缝纫和烹饪等室，重点装备了烹饪教室，使其能满足全体学生的学习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发挥社区积极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666666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社区是学校通向社会的桥梁，学校要主动争取社区支持，多渠道实施艺术课程。例如，我校结合亭林社区、柏庐社区等社区活动积极开展爱心义卖活动。学生制作的凤梨酥、饼干等烘焙食品受到了广大市民的亲睐；学生制作的精美手工香皂、儿童画、国画、手工贴画、串珠等作品吸引了不少爱心人士。除此之外，学校每年还参加昆山市慈善总会主办的“爱心学校手工艺品义卖”活动、昆山兰博基尼酒店关爱残障儿童“书画”义卖活动、昆山市残疾人社区文艺汇演、昆山商厦举办的“学生书画作品展”……充分用好社区这个舞台，通过一系列不同层面、不同形式的社区艺术活动，打造学校艺术课程新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拓宽社会多种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用好校园、社区等资源的同时，还应该努力为学生走向社会、自立社会创造积极条件。例如，我校在市教育局、民政局等相关部门的支持与关心下，形成了与昆山市第一中等专业学校两校联合办学的模式（爱心学校办学点）。学校选拔优秀毕业生参加昆山市第一中等专业学校的入学考试，成绩、技能均合格者成为正式学生，学籍随即录入职一中，学生升学进入我校职技班，学制三年。职技班的师资以昆山市第一中等专业学校教师、爱心学校教师、外聘专家组成，教学内容以职业技能培训为主，为学生就业打基础。早上进行知识讲授、理论学习，下午以动手操作、实践考核为主。每学年组织一次升学考核，三年考核均合格者，毕业颁发昆山市职一中毕业文凭，并为学生就业提供相应工作岗位。除此以外，还可以与市区的蛋糕店、手工艺品店等合作，定期选派优秀学员参与商店食品的制作，提升学生职业素养，为就业打下良好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后，借编者一句话结束我今天的畅想：艺术治疗的魅力就在于对艺术的接受、欣赏、创造与利用，艺术治疗过程中的尝试总是可以带来成长与新的感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27:00Z</dcterms:created>
  <dc:creator>User</dc:creator>
  <dc:description/>
  <dc:language>en-US</dc:language>
  <cp:lastModifiedBy>Administrator</cp:lastModifiedBy>
  <dcterms:modified xsi:type="dcterms:W3CDTF">2018-03-20T01:43:45Z</dcterms:modified>
  <cp:revision>10</cp:revision>
  <dc:subject/>
  <dc:title>《特殊儿童艺术治疗》读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