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334" w:hanging="0"/>
        <w:jc w:val="center"/>
        <w:rPr>
          <w:rFonts w:ascii="宋体;SimSun" w:hAnsi="宋体;SimSun" w:cs="宋体;SimSun"/>
          <w:b/>
          <w:b/>
          <w:sz w:val="36"/>
          <w:szCs w:val="36"/>
        </w:rPr>
      </w:pPr>
      <w:r>
        <w:rPr>
          <w:rFonts w:ascii="宋体;SimSun" w:hAnsi="宋体;SimSun" w:cs="宋体;SimSun"/>
          <w:b/>
          <w:sz w:val="36"/>
          <w:szCs w:val="36"/>
        </w:rPr>
        <w:t>《特殊儿童艺术治疗》读后感</w:t>
      </w:r>
    </w:p>
    <w:p>
      <w:pPr>
        <w:pStyle w:val="Normal"/>
        <w:spacing w:lineRule="auto" w:line="336"/>
        <w:ind w:right="-334" w:hanging="0"/>
        <w:jc w:val="center"/>
        <w:rPr>
          <w:rFonts w:ascii="楷体_GB2312" w:hAnsi="楷体_GB2312" w:eastAsia="楷体_GB2312"/>
          <w:sz w:val="32"/>
          <w:szCs w:val="32"/>
        </w:rPr>
      </w:pPr>
      <w:r>
        <w:rPr>
          <w:rFonts w:ascii="楷体_GB2312" w:hAnsi="楷体_GB2312" w:eastAsia="楷体_GB2312"/>
          <w:sz w:val="32"/>
          <w:szCs w:val="32"/>
        </w:rPr>
        <w:t>王敏华</w:t>
      </w:r>
    </w:p>
    <w:p>
      <w:pPr>
        <w:pStyle w:val="Normal"/>
        <w:spacing w:lineRule="auto" w:line="336"/>
        <w:ind w:right="-334" w:firstLine="555"/>
        <w:rPr>
          <w:rFonts w:ascii="仿宋_GB2312" w:hAnsi="仿宋_GB2312" w:eastAsia="仿宋_GB2312"/>
          <w:sz w:val="32"/>
          <w:szCs w:val="32"/>
        </w:rPr>
      </w:pPr>
      <w:r>
        <w:rPr>
          <w:rFonts w:ascii="仿宋_GB2312" w:hAnsi="仿宋_GB2312" w:eastAsia="仿宋_GB2312"/>
          <w:sz w:val="32"/>
          <w:szCs w:val="32"/>
        </w:rPr>
        <w:t>艺术治疗是第二次世界大战后在欧美兴起并正在发展中的一个跨学科的专业领域。在国外，艺术治疗已经发展成为一个稳定独立的职业，从事这一行业的人员必须经过严格的训练。艺术治疗以心理学、艺术学、社会学、哲学等多学科为基础，强调视觉符号与意象，是人类经验最自然的交流形式，尝试让治疗对象与专业的艺术治疗师在建立一定信任关系的前提下，借助各种艺术媒介开展艺术创造活动，在生理和心理上对治疗对象进行干预与康复。</w:t>
      </w:r>
    </w:p>
    <w:p>
      <w:pPr>
        <w:pStyle w:val="Normal"/>
        <w:spacing w:lineRule="auto" w:line="336"/>
        <w:ind w:right="-334" w:firstLine="555"/>
        <w:rPr>
          <w:rFonts w:ascii="仿宋_GB2312" w:hAnsi="仿宋_GB2312" w:eastAsia="仿宋_GB2312"/>
          <w:sz w:val="32"/>
          <w:szCs w:val="32"/>
        </w:rPr>
      </w:pPr>
      <w:r>
        <w:rPr>
          <w:rFonts w:ascii="仿宋_GB2312" w:hAnsi="仿宋_GB2312" w:eastAsia="仿宋_GB2312"/>
          <w:sz w:val="32"/>
          <w:szCs w:val="32"/>
        </w:rPr>
        <w:t>与传统的以言语为主要媒介的治疗方法相比，在特殊儿童康复过程中，艺术治疗具有独特、鲜明的特点：第一，艺术治疗的非语言性、象征性特点，使儿童在充满安全感的环境中接受治疗，有利于治疗师收集真实的信息。第二，艺术治疗中媒介的多样性，给儿童提供了独有的表达自我的平台，不同的艺术活动具有不同的作用机制，不同的作用机制会对儿童生理、心理产生独特的作用。通过艺术活动的开展改善儿童生理与心理状态，即使是相互矛盾的情感，也有可能在同一个作品中出现。第三，艺术治疗的灵活性与多样性，打破了儿童的障碍类型、年龄、认知范围与艺术技能的限制，且不受环境的束缚，易于实施特殊儿童的康复实践。第四、艺术治疗借助丰富的艺术媒材开展艺术活动，同一种艺术材料可以设计、延伸出不同的康复活动，并引导特殊儿童以舒适、安全的途径进行身体康复，或释放心中积攒的破坏性力量，治疗成本相对较低。第五，艺术治疗的测验可以重复使用，不必担心对诊断的准确性有所影响。</w:t>
      </w:r>
    </w:p>
    <w:p>
      <w:pPr>
        <w:pStyle w:val="Normal"/>
        <w:spacing w:lineRule="auto" w:line="336"/>
        <w:ind w:right="-334" w:firstLine="555"/>
        <w:rPr/>
      </w:pPr>
      <w:r>
        <w:rPr>
          <w:rFonts w:ascii="仿宋_GB2312" w:hAnsi="仿宋_GB2312" w:eastAsia="仿宋_GB2312"/>
          <w:sz w:val="32"/>
          <w:szCs w:val="32"/>
        </w:rPr>
        <w:t>诞生于美国、以欧美文化为土壤的艺术治疗，在我国的发展还处于起步阶段，缺少本土化的改进与完善，所以在运用过程中需要结合我国的文化背景进行分析。另外由于国内本土艺术治疗缺乏系统的理论与实践研究，且研究重点多集中于音乐与美术治疗，特别在实践方面，我国的艺术治疗的研究与发展状况仍无法满足一线治疗师的需求，一些一线治疗师在对艺术治疗的认识方面也存在着一些误区。所以此书的内容能带给特殊教育工作者、艺术治疗工作者一些启发。</w:t>
      </w:r>
    </w:p>
    <w:p>
      <w:pPr>
        <w:pStyle w:val="Normal"/>
        <w:spacing w:lineRule="auto" w:line="336"/>
        <w:ind w:right="-334" w:firstLine="640"/>
        <w:rPr/>
      </w:pPr>
      <w:r>
        <w:rPr>
          <w:rFonts w:ascii="仿宋_GB2312" w:hAnsi="仿宋_GB2312" w:cs="Helvetica" w:eastAsia="仿宋_GB2312"/>
          <w:sz w:val="32"/>
          <w:szCs w:val="32"/>
        </w:rPr>
        <w:t>此书共分三大内容，第一部分是特殊儿童艺术治疗概论，第二部分是特殊儿童艺术治疗的作用机制和价值取向，第三部分是针对各类障碍进行艺术治疗的介绍，方法具体可操作性强，这也是本书的重点内容。它分别介绍了语言障碍、听觉障碍、言语障碍、情绪行为障碍、认知障碍、运动功能障碍、沟通交流障碍、感觉统合失调儿童的艺术治疗的评估、干预内容和手段以及训练案例，从艺术治疗的基本原理入手，从各类障碍儿童的特点出发，结合作者自身多年从事艺术治疗的经验、艺术工作手册、文章、讲座和来自一线教师设计的原创性活动，形成了丰富的艺术治疗案例，用通俗易懂的形式呈现标准化的治疗方案和基本技术，为特殊教育工作者和艺术治疗工作者提供了借鉴。</w:t>
      </w:r>
    </w:p>
    <w:p>
      <w:pPr>
        <w:pStyle w:val="Normal"/>
        <w:spacing w:lineRule="auto" w:line="336"/>
        <w:ind w:right="-334" w:firstLine="640"/>
        <w:rPr>
          <w:rFonts w:ascii="仿宋_GB2312" w:hAnsi="仿宋_GB2312" w:eastAsia="仿宋_GB2312"/>
          <w:sz w:val="32"/>
          <w:szCs w:val="32"/>
        </w:rPr>
      </w:pPr>
      <w:r>
        <w:rPr>
          <w:rFonts w:ascii="仿宋_GB2312" w:hAnsi="仿宋_GB2312" w:eastAsia="仿宋_GB2312"/>
          <w:sz w:val="32"/>
          <w:szCs w:val="32"/>
        </w:rPr>
        <w:t>此书的主题是根据特殊儿童障碍类型和艺术媒介来组织的，很多艺术治疗的活动可能同时采用了多种艺术材料，是各种艺术媒介综合作用的结果。在选择活动方案时首先要明确是针对团体还是个人、对象的性质与特点，再确定操作的艺术媒介，制定合适的艺术治疗目标，开展康复活动。</w:t>
      </w:r>
    </w:p>
    <w:p>
      <w:pPr>
        <w:pStyle w:val="Normal"/>
        <w:spacing w:lineRule="auto" w:line="336"/>
        <w:ind w:right="-334" w:firstLine="640"/>
        <w:rPr/>
      </w:pPr>
      <w:r>
        <w:rPr>
          <w:rFonts w:ascii="仿宋_GB2312" w:hAnsi="仿宋_GB2312" w:eastAsia="仿宋_GB2312"/>
          <w:sz w:val="32"/>
          <w:szCs w:val="32"/>
        </w:rPr>
        <w:t>此书行文生动活泼，图文并茂。不仅有对艺术治疗的全面理论介绍，还结合对艺术治疗开展所用媒介及艺术治疗活动的阐述，穿插了丰富的图片，读来直观真实，饶有趣味，对康复师、教师、家长来说，是一本通俗易懂得艺术治疗辅导读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1:40:00Z</dcterms:created>
  <dc:creator>Administrator</dc:creator>
  <dc:description/>
  <cp:keywords/>
  <dc:language>en-US</dc:language>
  <cp:lastModifiedBy>Lenovo User</cp:lastModifiedBy>
  <dcterms:modified xsi:type="dcterms:W3CDTF">2017-03-01T07:05:00Z</dcterms:modified>
  <cp:revision>9</cp:revision>
  <dc:subject/>
  <dc:title/>
</cp:coreProperties>
</file>