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153" w:hanging="0"/>
        <w:jc w:val="center"/>
        <w:rPr>
          <w:rFonts w:ascii="宋体;SimSun" w:hAnsi="宋体;SimSun" w:cs="宋体;SimSun"/>
          <w:b/>
          <w:b/>
          <w:sz w:val="36"/>
          <w:szCs w:val="36"/>
        </w:rPr>
      </w:pPr>
      <w:r>
        <w:rPr>
          <w:rFonts w:ascii="宋体;SimSun" w:hAnsi="宋体;SimSun" w:cs="宋体;SimSun"/>
          <w:b/>
          <w:sz w:val="36"/>
          <w:szCs w:val="36"/>
        </w:rPr>
        <w:t>《小学语文教学策略》读书心得</w:t>
      </w:r>
    </w:p>
    <w:p>
      <w:pPr>
        <w:pStyle w:val="Normal"/>
        <w:spacing w:lineRule="auto" w:line="336"/>
        <w:ind w:right="-153" w:hanging="0"/>
        <w:jc w:val="center"/>
        <w:rPr>
          <w:rFonts w:ascii="楷体_GB2312" w:hAnsi="楷体_GB2312" w:eastAsia="楷体_GB2312"/>
          <w:sz w:val="32"/>
          <w:szCs w:val="32"/>
        </w:rPr>
      </w:pPr>
      <w:r>
        <w:rPr>
          <w:rFonts w:ascii="楷体_GB2312" w:hAnsi="楷体_GB2312" w:eastAsia="楷体_GB2312"/>
          <w:sz w:val="32"/>
          <w:szCs w:val="32"/>
        </w:rPr>
        <w:t>张莉莉</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当你走进这本书的时候，你会感到一股时代的气息迎面而来。为什么这么说呢？这本书，内容上紧扣新课程改革的教育教学理念，紧贴新课程小学语文实验教科书的内容和教学，突出教师教育的规律，既有理论性，又有操作性，兼顾在职小学教师自修的特点，语言通俗易懂，理论联系实际，实用性强。在本书中提到的教学策略有识字与写字、口语交际、阅读教学、习作教学等，根据我所人任教的年级是低年级，以及班级学生口语表达能力和理解能力差的情况，我选择了口语交际策略进行详读，希望提高自己的创新意识和教学能力。</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语文课程标准》提出了义务教育阶段“口语交际教学”的总目标是：具有日常口语交际的基本能力，在各种交际活动中，学会倾听、表达与交流，初步学会文明地进行人际沟通和社会交往，发展合作精神。我们的特殊学生很难达到这个目标，但是如何才能往这个方向靠拢呢？</w:t>
      </w:r>
    </w:p>
    <w:p>
      <w:pPr>
        <w:pStyle w:val="Normal"/>
        <w:spacing w:lineRule="auto" w:line="336"/>
        <w:ind w:right="-153" w:firstLine="640"/>
        <w:rPr/>
      </w:pPr>
      <w:r>
        <w:rPr>
          <w:rFonts w:ascii="黑体;SimHei" w:hAnsi="黑体;SimHei" w:eastAsia="黑体;SimHei"/>
          <w:sz w:val="32"/>
          <w:szCs w:val="32"/>
        </w:rPr>
        <w:t>一、创设交际情景，让学生乐于交际</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创设情景可综合运用环境营造、言语渲染、角色设置、现实现场策略，形成生动有趣、逼真现实的口语交际氛围。</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在教学中首先应激发表达欲望，让学生乐于交际。如在《相互介绍》的口语练习中，针对学生刚入学感到陌生的心理，教师可启发引导学生“小朋友门们，从现在开始，我和全班同学就是一家人了，今后我们要在一起学习生活，一起游戏。我是你们的老师也是你们的大朋友，我首先向大家介绍一下自己，小朋友之间还不熟悉，下面就让我们互相介绍吧！”这样抓住学生表达的欲望，学生很容易进行交际。</w:t>
      </w:r>
    </w:p>
    <w:p>
      <w:pPr>
        <w:pStyle w:val="Normal"/>
        <w:spacing w:lineRule="auto" w:line="336"/>
        <w:ind w:right="-153" w:firstLine="800"/>
        <w:rPr>
          <w:rFonts w:ascii="仿宋_GB2312" w:hAnsi="仿宋_GB2312" w:eastAsia="仿宋_GB2312"/>
          <w:sz w:val="32"/>
          <w:szCs w:val="32"/>
        </w:rPr>
      </w:pPr>
      <w:r>
        <w:rPr>
          <w:rFonts w:ascii="仿宋_GB2312" w:hAnsi="仿宋_GB2312" w:eastAsia="仿宋_GB2312"/>
          <w:sz w:val="32"/>
          <w:szCs w:val="32"/>
        </w:rPr>
        <w:t>其次可利用插图、课件演示展现情境。插图画面体现口语交际主题，能引起学生兴趣。应引导学生“走进”画面，把图中人和事想象成周围的人和事，自己会怎么做怎么想，有什么感受。如《大家都要讲礼貌》，可让学生扮演老师、同学、父母的角色，表演上学和父母告别、到学校见到老师同学，不小心碰到同学的情境。通过表演将学生引入情境，学生就会很自然地开展口语交际活动，并且使学生在贴近生活的情景中学到礼貌用语。</w:t>
      </w:r>
    </w:p>
    <w:p>
      <w:pPr>
        <w:pStyle w:val="Normal"/>
        <w:spacing w:lineRule="auto" w:line="336"/>
        <w:ind w:right="-153" w:firstLine="640"/>
        <w:rPr/>
      </w:pPr>
      <w:r>
        <w:rPr>
          <w:rFonts w:ascii="黑体;SimHei" w:hAnsi="黑体;SimHei" w:eastAsia="黑体;SimHei"/>
          <w:sz w:val="32"/>
          <w:szCs w:val="32"/>
        </w:rPr>
        <w:t>二、营造交际氛围，让学生平等交流</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交际应该在一个平等的氛围中进行，这样才能调动全员参与。教师要注意师生间的民主，减少话语霸气，以一个参与者的身份平等参与到交际活动中来，并让学生保持饱满的热情，做到人人参与，不应有被遗忘的角落，要关注不发表意见的学生，多想办法，让不同能力的学生都有机会参与课堂交际。</w:t>
      </w:r>
    </w:p>
    <w:p>
      <w:pPr>
        <w:pStyle w:val="Normal"/>
        <w:spacing w:lineRule="auto" w:line="336"/>
        <w:ind w:right="-153" w:firstLine="640"/>
        <w:rPr/>
      </w:pPr>
      <w:r>
        <w:rPr>
          <w:rFonts w:ascii="黑体;SimHei" w:hAnsi="黑体;SimHei" w:eastAsia="黑体;SimHei"/>
          <w:sz w:val="32"/>
          <w:szCs w:val="32"/>
        </w:rPr>
        <w:t>三、提供实践机会，让学生多交际</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由于班级学生的年龄特点和学习规律，我主要讲在识字教学中开展口语训练，如学习《菜园里》，可以先让学生自主感知熟菜，认读菜名卡片，读准字音，认清字形。然后说“你们刚才认识了那么多熟菜，谁愿意说说它们？你愿意说哪个就说哪个，请说说你看到的、摸到的和感觉到的。”学生的口语交际能力是在口语交际的实践活动中逐步形成的，无论是日常生活还是学校课堂，处处是学生进行口语交流的场所，教师和家长都要充分利用，让学生在生活实践中学会交际。</w:t>
      </w:r>
    </w:p>
    <w:p>
      <w:pPr>
        <w:pStyle w:val="Normal"/>
        <w:spacing w:lineRule="auto" w:line="336"/>
        <w:ind w:right="-153" w:firstLine="640"/>
        <w:rPr/>
      </w:pPr>
      <w:r>
        <w:rPr>
          <w:rFonts w:ascii="黑体;SimHei" w:hAnsi="黑体;SimHei" w:eastAsia="黑体;SimHei"/>
          <w:sz w:val="32"/>
          <w:szCs w:val="32"/>
        </w:rPr>
        <w:t>四、作好示范指导，让学生学会交际</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听得悦耳，说得顺口，交际通畅是学习语言的最终目的，也是口语交际教学的最终目的。与阅读、习作不同，口语交际具有现场性、流动性的特点，交际的对象、情境往往处于变化不定之中，如果教师只教给学生基本的听说方法，学生还是很难把这些方法灵活运用于真实的情景中。如果没有教师的示范性指导，放任自流地让学生乱说，也不能达到让学生进行口语交际的目的。因此，教学中我们应该充分利用口语交际的特性，在互动情境中教给学生一定的交际技巧。于永正老师在他执教的异界语文课上是这样引导学生的：</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师：你们面对着我这位陌生的老师，想问老师些什么？</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生：老师，您姓什么？</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师：你的意思我明白，想知道我姓什么。但是，说话的时候，在明白、清楚的前提下，还要尽量得体，让人听了舒服。请你想一想，问别人——特别是问长辈姓什么，怎样说更好？</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师：想想平时在生活中，在电视、电影中听到的。</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生：（恍然明白）老师，请问您贵姓？</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师：（高兴地）这样问就有礼貌了</w:t>
      </w:r>
    </w:p>
    <w:p>
      <w:pPr>
        <w:pStyle w:val="Normal"/>
        <w:spacing w:lineRule="auto" w:line="336"/>
        <w:ind w:right="-153" w:hanging="0"/>
        <w:rPr>
          <w:rFonts w:ascii="仿宋_GB2312" w:hAnsi="仿宋_GB2312" w:eastAsia="仿宋_GB2312"/>
          <w:sz w:val="32"/>
          <w:szCs w:val="32"/>
        </w:rPr>
      </w:pPr>
      <w:r>
        <w:rPr>
          <w:rFonts w:ascii="仿宋_GB2312" w:hAnsi="仿宋_GB2312" w:eastAsia="仿宋_GB2312"/>
          <w:sz w:val="32"/>
          <w:szCs w:val="32"/>
        </w:rPr>
        <w:t>在教学中，于老师通过简短的对话让学生懂得了与人交往不能仅仅满足于把话说清楚，还要得体，这是一个人文明修养的具体表现。</w:t>
      </w:r>
    </w:p>
    <w:p>
      <w:pPr>
        <w:pStyle w:val="Normal"/>
        <w:spacing w:lineRule="auto" w:line="336"/>
        <w:ind w:right="-153" w:firstLine="640"/>
        <w:rPr/>
      </w:pPr>
      <w:r>
        <w:rPr>
          <w:rFonts w:ascii="黑体;SimHei" w:hAnsi="黑体;SimHei" w:eastAsia="黑体;SimHei"/>
          <w:sz w:val="32"/>
          <w:szCs w:val="32"/>
        </w:rPr>
        <w:t>五、面向全体，体现交际互动性</w:t>
      </w:r>
    </w:p>
    <w:p>
      <w:pPr>
        <w:pStyle w:val="Normal"/>
        <w:spacing w:lineRule="auto" w:line="336"/>
        <w:ind w:right="-153" w:firstLine="640"/>
        <w:rPr>
          <w:rFonts w:ascii="仿宋_GB2312" w:hAnsi="仿宋_GB2312" w:eastAsia="仿宋_GB2312"/>
          <w:sz w:val="32"/>
          <w:szCs w:val="32"/>
        </w:rPr>
      </w:pPr>
      <w:r>
        <w:rPr>
          <w:rFonts w:ascii="仿宋_GB2312" w:hAnsi="仿宋_GB2312" w:eastAsia="仿宋_GB2312"/>
          <w:sz w:val="32"/>
          <w:szCs w:val="32"/>
        </w:rPr>
        <w:t>口语交际的基本特点是双向互动。在课堂上，师生间、学生间的的听、说、交流应贯穿课堂教学全过程，而且，课堂上的互动应面向全体，全员参与，让每名学生都动起来，使他们全身心地投入到交流活动中去，避免只有少数学生热热闹闹地表演，多数学生坐冷板凳的现象。教师要特别关注那些不敢当众大声发言的学生，适时给予鼓励，帮助学生树立大胆讲话的自信心。</w:t>
      </w:r>
    </w:p>
    <w:p>
      <w:pPr>
        <w:pStyle w:val="Normal"/>
        <w:spacing w:lineRule="auto" w:line="336"/>
        <w:ind w:right="-153" w:firstLine="640"/>
        <w:rPr/>
      </w:pPr>
      <w:r>
        <w:rPr>
          <w:rFonts w:ascii="仿宋_GB2312" w:hAnsi="仿宋_GB2312" w:eastAsia="仿宋_GB2312"/>
          <w:sz w:val="32"/>
          <w:szCs w:val="32"/>
        </w:rPr>
        <w:t>总之，口语交际是信息交流与人文关怀的统一体，我们教师一定要提高自身的文明修养和语言表达能力，重视发挥口语表达的示范作用，“言传身教”才能收到春风化雨、润物无声的教学效果。还要抓住小学阶段儿童学习语言的黄金时期，从训练口头语言入手，加强口语交际能力和良好语言习惯的培养，这对全面提高学生的语文素养及学生终身发展都有重要的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8:00Z</dcterms:created>
  <dc:creator>Administrator</dc:creator>
  <dc:description/>
  <cp:keywords/>
  <dc:language>en-US</dc:language>
  <cp:lastModifiedBy>Lenovo User</cp:lastModifiedBy>
  <dcterms:modified xsi:type="dcterms:W3CDTF">2017-03-01T07:08:00Z</dcterms:modified>
  <cp:revision>7</cp:revision>
  <dc:subject/>
  <dc:title/>
</cp:coreProperties>
</file>