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行江苏省教育科学“十二五”规划课题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终期成果鉴定活动的通知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昆教科市活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小学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提升课题研究质量，强化过程性管理，小结和推广省规划课题成果，经研究，决定在昆山市柏庐实验小学举行江苏省教育科学小学“十二五”规划课题终期成果鉴定活动。现将有关事项通知如下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星期二）下午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参加对象：各校教科主任及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骨干教师、各教科片片长</w:t>
      </w:r>
    </w:p>
    <w:p>
      <w:pPr>
        <w:pStyle w:val="Normal"/>
        <w:spacing w:lineRule="exact" w:line="520"/>
        <w:ind w:firstLine="560"/>
        <w:rPr/>
      </w:pPr>
      <w:r>
        <w:rPr/>
        <w:t>三、议程安排：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6"/>
        <w:gridCol w:w="900"/>
        <w:gridCol w:w="1910"/>
        <w:gridCol w:w="1260"/>
        <w:gridCol w:w="27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   动   安   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       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执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（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东方之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芬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致一楼五楼多功能教室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间隔排列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许田芬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致一楼二楼象棋教室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《 过新年 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冠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致一楼二楼音乐教室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六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《行进中运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黎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致真楼二楼体育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>艺术传承经典，艺术点亮人生”成果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致诚楼二楼艺术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教科工作介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</w:rPr>
              <w:t>00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鉴定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省市专家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right="240" w:firstLine="46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山市教育局教科室</w:t>
      </w:r>
    </w:p>
    <w:p>
      <w:pPr>
        <w:pStyle w:val="Normal"/>
        <w:spacing w:lineRule="exact" w:line="460"/>
        <w:ind w:firstLine="5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七年十一月三十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19:00Z</dcterms:created>
  <dc:creator>wqf</dc:creator>
  <dc:description/>
  <cp:keywords/>
  <dc:language>en-US</dc:language>
  <cp:lastModifiedBy>教科室</cp:lastModifiedBy>
  <dcterms:modified xsi:type="dcterms:W3CDTF">2017-12-04T08:29:00Z</dcterms:modified>
  <cp:revision>18</cp:revision>
  <dc:subject/>
  <dc:title>关于举行江苏省教育科研“十二五”规划课题</dc:title>
</cp:coreProperties>
</file>