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center"/>
        <w:rPr>
          <w:rFonts w:ascii="楷体_GB2312" w:hAnsi="楷体_GB2312" w:eastAsia="楷体_GB2312" w:cs="新宋体"/>
          <w:b/>
          <w:b/>
          <w:color w:val="FF0000"/>
          <w:spacing w:val="-140"/>
          <w:w w:val="80"/>
          <w:sz w:val="144"/>
          <w:szCs w:val="144"/>
        </w:rPr>
      </w:pPr>
      <w:r>
        <w:rPr>
          <w:rFonts w:ascii="楷体_GB2312" w:hAnsi="楷体_GB2312" w:cs="新宋体" w:eastAsia="楷体_GB2312"/>
          <w:b/>
          <w:color w:val="FF0000"/>
          <w:spacing w:val="-140"/>
          <w:w w:val="80"/>
          <w:sz w:val="144"/>
          <w:szCs w:val="144"/>
        </w:rPr>
        <w:t>昆山市教育局教科室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sz w:val="32"/>
        </w:rPr>
        <w:t>昆教科</w:t>
      </w:r>
      <w:r>
        <w:rPr>
          <w:rFonts w:ascii="楷体_GB2312" w:hAnsi="楷体_GB2312" w:cs="宋体;SimSun" w:eastAsia="楷体_GB2312"/>
          <w:sz w:val="32"/>
        </w:rPr>
        <w:t>〔</w:t>
      </w:r>
      <w:r>
        <w:rPr>
          <w:rFonts w:eastAsia="楷体_GB2312" w:ascii="楷体_GB2312" w:hAnsi="楷体_GB2312"/>
          <w:sz w:val="32"/>
        </w:rPr>
        <w:t>2017</w:t>
      </w:r>
      <w:r>
        <w:rPr>
          <w:rFonts w:ascii="楷体_GB2312" w:hAnsi="楷体_GB2312" w:cs="宋体;SimSun" w:eastAsia="楷体_GB2312"/>
          <w:sz w:val="32"/>
        </w:rPr>
        <w:t>〕</w:t>
      </w:r>
      <w:r>
        <w:rPr>
          <w:rFonts w:eastAsia="楷体_GB2312" w:cs="宋体;SimSun" w:ascii="楷体_GB2312" w:hAnsi="楷体_GB2312"/>
          <w:sz w:val="32"/>
        </w:rPr>
        <w:t>18</w:t>
      </w:r>
      <w:r>
        <w:rPr>
          <w:rFonts w:ascii="楷体_GB2312" w:hAnsi="楷体_GB2312" w:eastAsia="楷体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eastAsia="黑体;SimHei"/>
          <w:sz w:val="44"/>
        </w:rPr>
      </w:pPr>
      <w:r>
        <w:rPr>
          <w:b/>
          <w:color w:val="FF0000"/>
          <w:sz w:val="44"/>
        </w:rPr>
        <w:t>————————</w:t>
      </w:r>
      <w:r>
        <w:rPr>
          <w:rFonts w:eastAsia="Times New Roman"/>
          <w:b/>
          <w:color w:val="FF0000"/>
          <w:sz w:val="44"/>
        </w:rPr>
        <w:t xml:space="preserve"> </w:t>
      </w:r>
      <w:r>
        <w:rPr>
          <w:rFonts w:cs="宋体;SimSun" w:ascii="宋体;SimSun" w:hAnsi="宋体;SimSun"/>
          <w:b/>
          <w:color w:val="FF0000"/>
          <w:sz w:val="44"/>
        </w:rPr>
        <w:t>★</w:t>
      </w:r>
      <w:r>
        <w:rPr>
          <w:rFonts w:eastAsia="黑体;SimHei" w:cs="黑体;SimHei" w:ascii="黑体;SimHei" w:hAnsi="黑体;SimHei"/>
          <w:b/>
          <w:color w:val="FF0000"/>
          <w:sz w:val="44"/>
        </w:rPr>
        <w:t xml:space="preserve"> </w:t>
      </w:r>
      <w:r>
        <w:rPr>
          <w:b/>
          <w:color w:val="FF0000"/>
          <w:sz w:val="44"/>
        </w:rPr>
        <w:t>———————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年度学校教科研刊物评比结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小学、幼儿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更好地展示和推广“十二五”课题研究成果，更完整地积累学校教育科研资料，更有效地加强学校之间的交流，我室组织开展了校刊评选活动。经评审，评出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特等奖、</w:t>
      </w:r>
      <w:r>
        <w:rPr>
          <w:sz w:val="28"/>
          <w:szCs w:val="28"/>
        </w:rPr>
        <w:t>128</w:t>
      </w:r>
      <w:r>
        <w:rPr>
          <w:sz w:val="28"/>
          <w:szCs w:val="28"/>
        </w:rPr>
        <w:t>个一等奖、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二等奖。现将评选结果予以公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度学校教科研刊物评比获奖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昆山市教育局教科室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二〇一七年六月六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3"/>
        <w:jc w:val="left"/>
        <w:rPr/>
      </w:pPr>
      <w:r>
        <w:rPr>
          <w:b/>
          <w:sz w:val="32"/>
          <w:szCs w:val="28"/>
        </w:rPr>
        <w:t>20</w:t>
      </w:r>
      <w:r>
        <w:rPr>
          <w:b/>
          <w:sz w:val="32"/>
          <w:szCs w:val="28"/>
        </w:rPr>
        <w:t>16</w:t>
      </w:r>
      <w:r>
        <w:rPr>
          <w:b/>
          <w:sz w:val="32"/>
          <w:szCs w:val="28"/>
        </w:rPr>
        <w:t>年度学校教科研刊物评比获奖名单</w:t>
      </w:r>
    </w:p>
    <w:p>
      <w:pPr>
        <w:pStyle w:val="Normal"/>
        <w:jc w:val="left"/>
        <w:rPr/>
      </w:pPr>
      <w:r>
        <w:rPr/>
        <w:t>特等奖</w:t>
      </w:r>
    </w:p>
    <w:tbl>
      <w:tblPr>
        <w:tblW w:w="710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119"/>
      </w:tblGrid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校刊名称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昆山国际学校（初中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教育求是论坛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周庄中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扬帆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培本实验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大家培小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实验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振华起跑线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中心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苑教育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西塘街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和美西塘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国际学校（小学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超越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浦中心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崇文集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同心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同心师语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城北中心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绿色北小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华幼儿园仁宝分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亲亲仁宝园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东部新城幼儿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快乐新城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镇幼儿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新星闪烁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陆家幼儿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小荷园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欣幼儿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七彩欣苑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昆山国际学校附属幼儿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成长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45097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3"/>
                              <w:gridCol w:w="31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</w:rPr>
                                    <w:t>校刊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亭林中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亭中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花桥国际商务城中等专业学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探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青阳港学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青阳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娄江实验学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娄江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昆山市第二中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中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昆山第二中等专业学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昆山学院教育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淞江学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淞江学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陆家高级中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博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昆山中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昆中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昆山第一中等专业学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育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震川高级中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震川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城北中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诚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昆山市第一中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中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张浦中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浦中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锦溪中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锦中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淀山湖中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东湖教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玉山中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玉中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葛江中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葛江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新镇中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娄江风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花桥中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花中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石浦中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基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费俊龙中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阳澄美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兵希中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晨曦教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开发区高级中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求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石牌中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玉石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鹿峰中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鹿峰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陆家中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陆中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智慧实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一中心小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近民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千灯中心小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千小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新城域小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乐活新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开发区实验小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扬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柏庐实验小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阳光柏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裕元实验学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裕贤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世茂小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茂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玉峰实验学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活力玉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高科园小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紫竹教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爱心学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昆山特殊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石予小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梅香石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华城美地小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春华秋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张浦镇第二小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锦上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周庄中心小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贞丰教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世茂蝶湖湾小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会飞的花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陆家中心小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菉溪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正仪中心小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星溪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张浦中心小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培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晨曦小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晨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千灯炎武小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炎武馨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中华园小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华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花桥中心小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花溪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箓溪小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箓溪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朝阳小学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朝阳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南港中心小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南小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晨曦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晨曦初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柏庐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柏庐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绣衣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绣衣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锦华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锦爱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红峰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红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实验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乐由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北珊湾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红珊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东方巴城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东方之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富士康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书香富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实验幼儿园澞和园分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美润童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创意无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机关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机关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千灯淞南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善景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周市宏盛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爱在宏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蝶湖湾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蝶恋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周市五丰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丰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夏桥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夏桥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东方合丰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新城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新芽绿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前进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前进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朝阳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朝花拾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一中心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近民幼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张浦镇第二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红黄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西湾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西幼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东方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东方宝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中心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快乐三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周市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苇园童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青淞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轻松成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南星渎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星语南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茗景苑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叶茗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振华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放飞振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周市白塔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绿盈白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千灯美景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美幼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石牌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戚彩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花桥曹安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曹安慧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大市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双洋幼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张浦中心幼儿园亲水分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物语亲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张浦中心幼儿园英伦分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英伦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张浦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蒲公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裕元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裕贤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巴城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阳澄拾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翰林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细语新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淀山湖花园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花开满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西塘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西幼家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淀山湖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百草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浦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浦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鑫茂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鑫星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陆杨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陆幼文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花溪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溪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花桥鑫苑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心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花桥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花溪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花桥启航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扬帆起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花桥聚福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聚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夏驾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缤纷夏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珠江御景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御教愉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周庄幼儿园新镇区分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水韵周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周庄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水乡娃爱周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娄汀苑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绿之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周巷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周幼稚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蓬朗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蓬曦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石予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石予印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锦溪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星语校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锦溪环湖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环湖校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包桥美花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悦和美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正仪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星溪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光大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光脚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新华舍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新华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翡翠湾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翡翠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西湾幼儿园富华分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朵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水秀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水秀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美陆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美陆雅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世茂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阳光下的花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千灯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茜草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石浦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嫩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鹿城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鹿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城北幼儿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小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841.9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71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3"/>
                        <w:gridCol w:w="311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</w:rPr>
                              <w:t>校刊名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亭林中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亭中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花桥国际商务城中等专业学校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探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青阳港学校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青阳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娄江实验学校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娄江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昆山市第二中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中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昆山第二中等专业学校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昆山学院教育研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淞江学校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淞江学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陆家高级中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博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昆山中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昆中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昆山第一中等专业学校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育研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震川高级中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震川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城北中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诚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昆山市第一中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中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张浦中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浦中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锦溪中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锦中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淀山湖中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东湖教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玉山中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玉中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葛江中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葛江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镇中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娄江风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花桥中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花中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石浦中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基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费俊龙中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阳澄美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兵希中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晨曦教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开发区高级中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求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石牌中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玉石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鹿峰中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鹿峰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陆家中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陆中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智慧实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一中心小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近民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千灯中心小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千小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新城域小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乐活新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开发区实验小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扬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柏庐实验小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阳光柏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裕元实验学校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裕贤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世茂小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茂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玉峰实验学校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活力玉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科园小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紫竹教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爱心学校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昆山特殊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石予小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梅香石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华城美地小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春华秋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张浦镇第二小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锦上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周庄中心小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贞丰教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世茂蝶湖湾小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会飞的花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陆家中心小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菉溪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正仪中心小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星溪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张浦中心小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培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晨曦小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晨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千灯炎武小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炎武馨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中华园小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华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桥中心小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溪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箓溪小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箓溪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朝阳小学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朝阳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南港中心小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南小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晨曦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晨曦初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柏庐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柏庐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绣衣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绣衣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锦华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锦爱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红峰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红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实验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乐由心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珊湾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红珊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方巴城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方之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富士康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书香富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实验幼儿园澞和园分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美润童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创意无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机关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机关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千灯淞南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善景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周市宏盛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爱在宏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蝶湖湾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蝶恋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周市五丰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丰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夏桥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夏桥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方合丰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城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芽绿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前进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前进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朝阳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朝花拾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一中心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近民幼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张浦镇第二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红黄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湾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幼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东方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东方宝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中心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快乐三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周市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苇园童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青淞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轻松成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南星渎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星语南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茗景苑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叶茗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振华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放飞振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周市白塔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绿盈白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千灯美景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美幼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石牌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戚彩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花桥曹安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曹安慧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大市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双洋幼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张浦中心幼儿园亲水分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物语亲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张浦中心幼儿园英伦分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英伦花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张浦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蒲公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裕元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裕贤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巴城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阳澄拾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翰林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细语新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淀山湖花园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开满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塘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幼家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淀山湖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百草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浦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浦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鑫茂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鑫星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陆杨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陆幼文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溪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溪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桥鑫苑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心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桥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溪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桥启航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扬帆起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桥聚福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聚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夏驾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缤纷夏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珠江御景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教愉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周庄幼儿园新镇区分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水韵周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周庄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水乡娃爱周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娄汀苑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绿之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周巷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周幼稚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蓬朗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蓬曦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石予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石予印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锦溪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星语校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锦溪环湖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环湖校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包桥美花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悦和美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正仪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星溪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光大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光脚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华舍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华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翡翠湾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翡翠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湾幼儿园富华分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朵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水秀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水秀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美陆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美陆雅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世茂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阳光下的花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千灯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茜草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石浦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嫩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鹿城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鹿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城北幼儿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小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tbl>
      <w:tblPr>
        <w:tblW w:w="710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119"/>
      </w:tblGrid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校刊名称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中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苇舟教育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蓬朗中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阆苑教育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秀峰中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秀峰教育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正仪中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崇文苑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锦溪中心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文昌教育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大市中心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双洋教苑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巷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景和教育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巴城中心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阳澄清漪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包桥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顺帆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司徒街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香樟树下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周市中心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苇舟教育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石牌中心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戚浦教育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三中心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园教育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蓬朗中心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蓬小教育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淀山湖中心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正基教育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陆家镇夏桥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和泰教育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华城美地幼儿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七彩花园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周市金澄幼儿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墨芽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港幼儿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南源教育研究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实验幼儿园金谷园分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娄江童谣集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虹祺幼儿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和美虹祺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巴城凤栖园幼儿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凤栖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1:00Z</dcterms:created>
  <dc:creator>微软用户</dc:creator>
  <dc:description/>
  <cp:keywords/>
  <dc:language>en-US</dc:language>
  <cp:lastModifiedBy>教科室</cp:lastModifiedBy>
  <cp:lastPrinted>2013-04-16T13:28:00Z</cp:lastPrinted>
  <dcterms:modified xsi:type="dcterms:W3CDTF">2017-06-06T07:34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BBE7CCA4B659468088B27F0F537D347A</vt:lpwstr>
  </property>
</Properties>
</file>