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1807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读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color w:val="000000"/>
          <w:sz w:val="36"/>
          <w:szCs w:val="36"/>
        </w:rPr>
        <w:t>特殊儿童认知训练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》</w:t>
      </w:r>
      <w:r>
        <w:rPr>
          <w:rFonts w:ascii="宋体" w:hAnsi="宋体" w:cs="宋体"/>
          <w:b/>
          <w:color w:val="000000"/>
          <w:sz w:val="36"/>
          <w:szCs w:val="36"/>
        </w:rPr>
        <w:t>有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352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陈朱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们知道智力障碍儿童的认知发展水平普遍低于同年龄的正常儿童。他们在认知方面的特点主要表现为缺乏学习动机，注意力分散，注意的广度狭窄，范围狭小，记忆缓慢，保持不牢固，思维直观具体，缺乏深刻性、灵活性和目的性，行动不协调，情绪不稳定等特征，还有部分学习障碍儿童在听、说、读、写及运算等方面存在明显困难。为了促进这些学生认知能力的发展，帮助他们更好的适应社会，需要对他们进行科学、系统以及有效的认知能力训练。但是特殊儿童的认知发展有哪些特殊需求？认知训练涉及哪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域？应该如何开展？这些都是我们特教教师倍感困惑的地方。《特殊儿童认知训练》一书给了我们有益的指导。这本书结合了我国特教领域专家们多年来的课题研究和实践经验，以儿童认知发展的基本规律和相关理论为基础，着重介绍特殊儿童认知发展的特点及需求，以及认知训练的内容、方法及活动设计，能帮助我们确立正确的特殊儿童认知发展观，提升认知训练技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特殊儿童认知训练》一书的第四至十二章，分不同领域对特殊儿童认知训练的要领及活动设计的方法、原则等进行了介绍，并结合具体的教学设计，展示了众多典型的特殊儿童认知训练案例，主要内容包括：特殊儿童认知能力基础性训练，注意力训练，观察力训练，记忆力训练，数概念的获得与训练，时间认知训练，空间方位认知训练，分类能力训练，以及推理能力训练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书介绍的内容以实用为主，具有积极地实践指导价值。如教学空间方位——左右。“左右”是一个复杂的概念，特殊儿童掌握起来比较困难。通过学习本书第十章特殊儿童时间方位认知训练，借鉴活动设计的内容和方法，我把训练目标分为三个层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能指出或说出自己身体各部位的左右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能说出物品所处的“左右”位置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能听指令，将物品摆放在左边或右边。首先，教学认识自己身体的左右部分。教学时，为了让学生认识自己身体的左右部分，教师需要用自己的身体进行示范，如举起右手、抬起左脚等，由于他们认知能力尤其是心理旋转能力较弱，无法想象对面教师的左边旋转并判断为自己的右边。因此，示范时，如果教师与学生面对面站着，应采用镜像示范形式，即如果让学生举起左手，教师示范时应举起右手，或者教师也可以转身与学生朝向保持一致，然后举起左手示范。在确保学生能分清自己身体部位的左右后，再训练辨认物品的左右，这部分的教学一定要说明参照物。“左右”概念是相对的，其参照物不同，相对的位置就会发生变化。因此，在教学活动中一定要让学生按照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左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右边”的句式进行表达，帮助他们理解“左右”的相对性。如“我的左边是谁。”“谁坐在我的右边”等等。第三训练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左边或右边摆放物品，活动的材料可以依照学生的兴趣和爱好来准备，如：积木、小汽车、娃娃、糖果……，首先可以将这些材料分成两份，问学生这些物品哪些在左边，哪些在右边？然后让学生将其中的一些物品听指令重新摆一摆，如娃娃放右边，积木放左边，把糖果放在你右边的口袋里，把小汽车给坐在你左边的同学等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特殊儿童认知训练》一书还有很多值得我们借鉴的地方，但在现实应用中我们教师要结合学生的实际情况，在教学实践中加以灵活的应用甚至创新，才能在最大程度上取得成就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9.1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5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0:00Z</dcterms:created>
  <dc:creator>Administrator</dc:creator>
  <dc:description/>
  <dc:language>en-US</dc:language>
  <cp:lastModifiedBy>Administrator</cp:lastModifiedBy>
  <dcterms:modified xsi:type="dcterms:W3CDTF">2018-03-20T01:54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