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sz w:val="32"/>
        </w:rPr>
        <w:t>昆教学会</w:t>
      </w:r>
      <w:r>
        <w:rPr>
          <w:rFonts w:ascii="楷体_GB2312" w:hAnsi="楷体_GB2312" w:cs="宋体;SimSun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cs="宋体;SimSun" w:eastAsia="楷体_GB2312"/>
          <w:sz w:val="32"/>
        </w:rPr>
        <w:t>〕</w:t>
      </w:r>
      <w:r>
        <w:rPr>
          <w:rFonts w:eastAsia="楷体_GB2312" w:cs="宋体;SimSun" w:ascii="楷体_GB2312" w:hAnsi="楷体_GB2312"/>
          <w:sz w:val="32"/>
        </w:rPr>
        <w:t>17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spacing w:lineRule="auto" w:line="720"/>
        <w:ind w:firstLine="531"/>
        <w:rPr>
          <w:b/>
          <w:b/>
          <w:sz w:val="36"/>
        </w:rPr>
      </w:pPr>
      <w:r>
        <w:rPr>
          <w:b/>
          <w:sz w:val="36"/>
        </w:rPr>
        <w:t>关于转达</w:t>
      </w:r>
      <w:r>
        <w:rPr>
          <w:b/>
          <w:sz w:val="36"/>
        </w:rPr>
        <w:t>2016</w:t>
      </w:r>
      <w:r>
        <w:rPr>
          <w:b/>
          <w:sz w:val="36"/>
        </w:rPr>
        <w:t>年优秀教育论文评选结果的通知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各中小学、幼儿园：</w:t>
      </w:r>
    </w:p>
    <w:p>
      <w:pPr>
        <w:pStyle w:val="Normal"/>
        <w:spacing w:lineRule="auto" w:line="720"/>
        <w:ind w:firstLine="574"/>
        <w:rPr/>
      </w:pPr>
      <w:r>
        <w:rPr>
          <w:sz w:val="28"/>
        </w:rPr>
        <w:t>2016</w:t>
      </w:r>
      <w:r>
        <w:rPr>
          <w:sz w:val="28"/>
        </w:rPr>
        <w:t>年苏州市优秀教育论文评选结果已揭晓，我市共获一等奖</w:t>
      </w:r>
      <w:r>
        <w:rPr>
          <w:sz w:val="28"/>
        </w:rPr>
        <w:t>57</w:t>
      </w:r>
      <w:r>
        <w:rPr>
          <w:sz w:val="28"/>
        </w:rPr>
        <w:t>篇，二等奖</w:t>
      </w:r>
      <w:r>
        <w:rPr>
          <w:sz w:val="28"/>
        </w:rPr>
        <w:t>594</w:t>
      </w:r>
      <w:r>
        <w:rPr>
          <w:sz w:val="28"/>
        </w:rPr>
        <w:t>篇，三等奖</w:t>
      </w:r>
      <w:r>
        <w:rPr>
          <w:sz w:val="28"/>
        </w:rPr>
        <w:t>919</w:t>
      </w:r>
      <w:r>
        <w:rPr>
          <w:sz w:val="28"/>
        </w:rPr>
        <w:t>篇。现将获奖结果转达于后。</w:t>
      </w:r>
    </w:p>
    <w:p>
      <w:pPr>
        <w:pStyle w:val="Normal"/>
        <w:spacing w:lineRule="auto" w:line="7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435"/>
        <w:rPr/>
      </w:pPr>
      <w:r>
        <w:rPr>
          <w:sz w:val="28"/>
        </w:rPr>
        <w:t>附件：苏州市教育学会</w:t>
      </w:r>
      <w:r>
        <w:rPr>
          <w:sz w:val="28"/>
        </w:rPr>
        <w:t>2016</w:t>
      </w:r>
      <w:r>
        <w:rPr>
          <w:sz w:val="28"/>
        </w:rPr>
        <w:t>年优秀教育论文获奖名单（昆山市）</w:t>
      </w:r>
    </w:p>
    <w:p>
      <w:pPr>
        <w:pStyle w:val="Normal"/>
        <w:spacing w:lineRule="auto" w:line="7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right="560" w:firstLine="437"/>
        <w:jc w:val="right"/>
        <w:rPr>
          <w:sz w:val="28"/>
        </w:rPr>
      </w:pPr>
      <w:r>
        <w:rPr>
          <w:sz w:val="28"/>
        </w:rPr>
        <w:t>昆山市教育学会</w:t>
      </w:r>
    </w:p>
    <w:p>
      <w:pPr>
        <w:pStyle w:val="Normal"/>
        <w:spacing w:lineRule="auto" w:line="720"/>
        <w:ind w:firstLine="437"/>
        <w:jc w:val="right"/>
        <w:rPr>
          <w:sz w:val="28"/>
        </w:rPr>
      </w:pPr>
      <w:r>
        <w:rPr>
          <w:sz w:val="28"/>
        </w:rPr>
        <w:t>二〇一六年十二月二十八日</w:t>
      </w:r>
    </w:p>
    <w:p>
      <w:pPr>
        <w:pStyle w:val="Normal"/>
        <w:spacing w:lineRule="auto" w:line="720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437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437"/>
        <w:jc w:val="right"/>
        <w:rPr>
          <w:sz w:val="28"/>
        </w:rPr>
      </w:pPr>
      <w:r>
        <w:rPr>
          <w:sz w:val="28"/>
        </w:rPr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880"/>
        <w:gridCol w:w="6303"/>
        <w:gridCol w:w="1275"/>
        <w:gridCol w:w="2694"/>
        <w:gridCol w:w="888"/>
      </w:tblGrid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获奖等第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作者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潇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诺丁斯关怀理论对小学德育过程评价机制的启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燕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画图教学的几点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一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初中生网页制作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充满生活气息的信息技术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扣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核心素养的中小学课堂教学评价的反思与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思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现代信息技术在小学数学课堂教学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歆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展小学数学综合实践活动的有效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秋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优质课堂的特征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桂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小学数学课堂放射人文情感光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动手操作走向深刻的触发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月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学英语单词，优化英语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小学生学习英语单词能力教学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秋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Good"</w:t>
            </w:r>
            <w:r>
              <w:rPr>
                <w:sz w:val="28"/>
              </w:rPr>
              <w:t>并非是一把万能的“好”钥匙——浅谈小学英语课堂教学评价用语的优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设“信息沟”，提高小学生英语综合语用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峰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芸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设计有效教学，浸润异域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峰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飞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小学英语课堂上合作学习的现状及解决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城域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亚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学生发展下的教师和家长和谐关系的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梦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放手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赞美，让孩子自己去发现学习的乐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凌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习作之花绽放在中年级学生心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燕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中“阶段教学法”的应用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彭宇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堂教学评价在小组合作学习下的华丽转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语文课堂评价启迪学生心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立足本真教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打造真实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王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有教无痕，润物无声——浅谈小学语文教学中写作方法的无痕渗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师的课堂教学评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琳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堂呼唤“以学生发展为本”的新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放飞童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书写真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焕发作文教学活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艳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悟趣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高儿童诗教学实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小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评价多元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效新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晶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点语成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润成心田—优化小学语文教学评价语运用的例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丽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寻找飞扬的灵性——在教师评价中营造灵动的教学氛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文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教育教学中改革对小学语文课堂教学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宗怡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口语交际评价策略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理趣兼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能并举</w:t>
            </w:r>
            <w:r>
              <w:rPr>
                <w:sz w:val="28"/>
              </w:rPr>
              <w:br/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浅谈小学语文科普童话类文本的教学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俊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抓住“字理识字”教学规律，提高低年级识字教学效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小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新课程背景下学生日常评价方式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莉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生评价改革中的“病症”与“解药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倩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过渡“无痕”，让语文课堂衔接自然生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凤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存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收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怡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评促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诗意共生——小学语文课堂教学评价语言有效性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语言的评价提升学生参与课堂的热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职校生人格特征及心理健康状况的测试与分析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第一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心理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于发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音乐评价中的几点问题与解决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建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在幼儿美术活动中的多元化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美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唤醒”民间游戏，促进幼儿发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冠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创意美术活动中的评价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仁宝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谈如何在幼儿纸艺活动中进行开放性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仁宝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大班幼儿餐后游戏活动的组织、进行与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带着“慧眼”去观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雅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教师在区域活动中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有效开展户外区域活动，让幼儿在“玩”中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庆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评价在幼儿区域活动中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参与其中，其乐无穷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谈幼儿参与游戏环境创设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牛晓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绘本教学活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阳光圣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曾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析课堂数学实验教学的评价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玲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苏教版初中语文“口语交际”教学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樊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中语文阅读教学中体验式学习的运用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峰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海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品德和成绩双重标准的思想品德评价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教育教学中改革对学生的评价——运用思想品德教材对问题学生进行评价的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初中思想品德课堂互动中的评价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丽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推动学生评价改革，促进素质教育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烨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思想品德课中的生命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汤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搭建和谐的家校桥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储晓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案例教学在初中政治教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信息技术教学工作中的困惑及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露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信息技术教学作品艺术化之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燕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德育之花在小学信息技术教学中绽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费宇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学习效率的“良药”——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思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信息技术课堂教学方式的改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倩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微课在小学信息技术课堂上的应用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秦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善用即时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构建高效信息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雷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小学信息技术课堂教学有效性的几点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平板电脑等数码设备对于语文教学的利与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动手”去学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兵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嘉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跨越师生间情感的“沟渠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管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韩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音乐教学激励性评价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江瑜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评价成为学生成长的助力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“共同体”学习成果的评价方法浅谈——学生成果评价改革浅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经济开发区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改革对学生评价浅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苏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在教育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玲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探小学科学高效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将游戏化教学运用到科学课堂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及时作出反馈与评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促成完美的科学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汤建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闻知”、“识知”、“亲知”，促学生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科学教学中利用多元评价放大学生的闪光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克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史学阅读与微课设计——以“美国内战”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於佳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论第一次世界大战中的赴法华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计淑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高中历史教学中对学生评价的改革与转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一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芦梦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“对话”艺术在美术课堂中绽放光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璐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教案，点亮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中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惠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教学评价　让学习能力与心理健康共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天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评出一片新天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多彩美术新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宁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人美版小学美术画人像课程教学理念初探——针对一年级下册《画自己》一课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把评价蕴藏于丰富的美术作品展示中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华园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培养小学生绘画造型表现能力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晞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奥尔夫节奏训练对培智学生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爱心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特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糜增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歌谣在培智语文课堂教学中的实践与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爱心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特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小学体育课评价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教育教学中改革对学生的评价——体育教学中巧用多元评价建立课堂秩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翘起评价的“杠杆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挖掘“评价”的潜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声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解决体育教学中学生厌学的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峰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课堂——愉快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教育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鑫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成绩评价方式的改革——丰富考核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余旦思、刘晓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体育教学评价方法存在的问题与革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左姗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健美操入课堂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小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跆拳道运动对姜巷小学生心理健康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“趣味”入手——浅析趣味田径在小学体育教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改下，对小学体育“学生评价”的必要性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峰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重视师生常规，促进体育有效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峰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佑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议小学数学教学中如何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雨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数学课堂教学中对学生学习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勤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提升低年级计算教学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春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培养小学生数学审题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数学课堂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提高小学数学计算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林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教学中学生创新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庄梦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与生活“手牵手”的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琳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综合评价学生　促进学生正确自我定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元评价　助长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裔晶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教学中认知发展滞后儿童的学习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翻转课堂的教学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概念教学的实践与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玉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动手实践在小学数学教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思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有效实施“情感、态度与价值观”的教学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芳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数学课堂提问有效性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梅漪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换位思考真诚沟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晓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数学文化唤起孩子们对数学火热的思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基于数学本质的小学数学课堂教学评价与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让数学课堂充满生活的馨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培养小学生的数学思维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杭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数学课堂评价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韩宝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好评”促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数学课堂口头评价的操作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静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计算类课堂“活”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宇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翻转课堂的实施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构建“学为中心，互动共享”认数课堂教学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垃圾是放错了地方的宝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葛晨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培养小学生的数学应用意识和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数学课堂中合理利用生成性支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支架式教学实践与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数学课堂推演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曾琳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教学中如何有效评价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晴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数学课堂提问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剑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生数学生活经验积累的现状分析及应对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娴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课堂，大改变——例谈教师如何在课堂教学中改变对学生行为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英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立足深度学习，深刻掌握简单随机现象的特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峰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仲崇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“探索规律”的教学探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峰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依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数学课堂教学中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玮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发展素质教育，激发学习活力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浅谈小学数学考试评价改革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兰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在小学数学课堂的应用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追求真实、灵动的数学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晓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即时评价，让数学课堂绽放异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秋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创造教育培养学生发散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提高小学生数学审题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玲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拓宽教学空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促使自主学习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数学思考的情境创设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吕军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重预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促生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借助英文分级读物，提升学生英文阅读素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美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英语课堂中的游戏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圣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英语高年级阅读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译林版《英语》</w:t>
            </w:r>
            <w:r>
              <w:rPr>
                <w:sz w:val="28"/>
              </w:rPr>
              <w:t>ticking time</w:t>
            </w:r>
            <w:r>
              <w:rPr>
                <w:sz w:val="28"/>
              </w:rPr>
              <w:t>板块的有效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把握课堂教学“四个度”，打造快乐英语复习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小学英语阅读教学焕发生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孔小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有效的评价让小学英语课堂更精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沙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如何提高小学英语词汇教学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方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小学生英语发音能力的有效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雯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教学环境生活化课堂管理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婕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小学生英语单词记忆能力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新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运用信息技术提高学生学习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丹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入“境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让小学英语课堂生机勃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玲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小学英语课堂教学中培养学生的核心素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课外设计，提高英语课外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怡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求评价方式改革，促学生全面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郭彦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课堂教学评价中存在的问题及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俊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小学英语单词教学法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经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中外教师英语课堂话语的对比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开展小学合作，构建多元化评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晓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形成性评价在英语教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激励中成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评价中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翁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英语的激励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余薇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媒体助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堂添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遴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重过程评价，促学生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如何点燃小学英语课堂评价之火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凌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培养学生积极自主学习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译林版《英语》</w:t>
            </w:r>
            <w:r>
              <w:rPr>
                <w:sz w:val="28"/>
              </w:rPr>
              <w:t>PartA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充分思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胆说话”的实践与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记单词——小学英语单词有效教法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燕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标下培养小学高年级学生英语写作能力的八大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宁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高年级学生“作文互改”模式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呵护每一颗种子——浅谈教学评价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米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孩子，你可以“绅士”一点儿吗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沈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教学评价改革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阅读教学中体验式教学策略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玉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中高年级童话教学的问题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借助多维的课堂评价调动学生的积极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教学中的理答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田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语文课堂教学中激励性评价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教育教学中改革对学生的评价——发展性教育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艺术的评价滋润孩子的心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程体系下习作课堂教学中对学生评价方式的改革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耀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教师评价语，促进学生自主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殷佳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童话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燕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评价语，语文课堂的点睛之笔</w:t>
            </w:r>
            <w:r>
              <w:rPr>
                <w:sz w:val="28"/>
              </w:rPr>
              <w:t>or</w:t>
            </w:r>
            <w:r>
              <w:rPr>
                <w:sz w:val="28"/>
              </w:rPr>
              <w:t>形式主义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板书——让小学语文焕发生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嵇陈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寻源头活水，润语文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蓉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手握书卷，品味书香——小学语文阅读教学培养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辉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找“米”下“锅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雪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好一例，学生获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“故事”，解决“拦路虎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峰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晓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小学语文教师素养与提升小学生习作水平的教学思考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敏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年级语文课堂评价多元化的探索与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提高小学语文课堂评价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将学生互评落实到语文教学中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堂评价，教学中的绚丽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史春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两岸四地”小学语文阅读教学内容的比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阮文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教学评价有效性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苏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综合性学习问题与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融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激励性评价的问题与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季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语文课堂充满生活气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亦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中的“古典小说”类课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合而有作”的推助器：有效评价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梦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改革小学语文课堂教学评价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佳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“小先生制”提高乡村小学语文教学的成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评价改革的春风吹进小学语文课堂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教学中评价语言的“四多”魅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莫秀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善用评价，让求知更愉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评价是一门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慧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教育教学中改革对儿童写作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兰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析小学语文个性化阅读教学的评价策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逸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撷师生之情，筑精彩之路——论师生互动与教学有效性的关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小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年级作文教学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城域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晓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试探小学语文课堂教学中有效提问存在的几个问题及应对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怡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阶段语文作业的评价与反馈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秋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激励评价使语文课堂大放异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教学评价，点亮语文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屿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教学中如何进行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晨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把评价的话说多一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语文课堂的多元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秀的孩子是夸出来的——浅谈小学低年级语文课堂评价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小学语文低年级课堂评价改革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广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低年级的孩子爱上语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沐雯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寻方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写美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丹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作业设计与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晓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小学语文教学充满“生活味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戚逸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最是教师巧评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手高举满课堂——浅谈小学语文课堂中评价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伊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生“好问”就是勤学吗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针对小学阶段学生“好问”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语文课堂绚烂多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元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标下小学语文作文评价的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彩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语文课堂复述多样而丰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支国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即时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让语文课堂精彩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生“循环日记”评价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珊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教学中对学生进行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灵活运用评价机制，提升语文教学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当前小学语文课堂评价的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综合素质评价的问题及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学习语文的另类途径—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玉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师生互动存在的问题及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妙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中对学生的言语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静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乡村小学低年级语文教学中的学生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文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小学语文课堂评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文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文本出发，让低年级学生“从玩中学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兴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融道理和趣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知识与实践——小学寓言类课文及其教学策略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慧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小学语文课堂表扬性言语评价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教学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付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积极心理学视野下的学生评价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堂上你喜欢听故事吗——浅述讲故事在语文课堂教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薇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细微处入手，提高语文课堂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剑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小学习作的阶段性研究中改革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雪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语文教学中培养小学生的阅读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玲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师的评价语言也是一门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小学语文阅读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益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教学中评价语言的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熊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本色语文”下的小学语文阅读教学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雪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维导向　全面评价　促进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纯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聚焦双主体　让言语学习更有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兴趣让语文教学保持本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感悟生活　写出真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项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改革作文评价方式　激发学生写作的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改进小学语文课堂教学中对学生发言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佳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程背景下关于小学语文课堂教学评价改革的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晓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评价改革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小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教学中对学生评价的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小学语文考试与评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解放创新，优化作文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颖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多样的评价方式激发写作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苇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评价改革中的三大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方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教学手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快乐学习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卢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小学高年级写作水平的有效途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情境教学在小学高年级语文课堂中的运用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海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一文“四解”，逾越阅读沟壑——浅谈开启阅读教学新模式的四点做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过玎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充分挖掘教材，提高教学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瑛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教学评价的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飞翔吧，孩子们——品读陶行知的“解放”二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郭烈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寻苏式课堂的真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怡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教育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颜佳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教育教学中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凌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改革作业评价方式，激发学生写作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高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课堂评价走进学生内心——探析小学语文课堂教学评价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妙评生花——谈优化小语课堂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丽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教育中的创新教育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瑶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尊重文本的基础上超越文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激励、唤醒、鼓舞——论科学评价的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课外阅读和语文课内阅读教学牵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滕云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的语文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教学评价，展语文素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丹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写好字？写好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雪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良言一句三春暖——小学语文课堂评价方式的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预习成为高效课堂的助推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伊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评价的多元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语言充满魅力，让学习闪烁光芒——浅谈低年级语文教学中的课堂评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吕玉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指导小学生逐步提升写作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蝶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一个肯定的目光，一句有力的表扬——激励式评价对小学高年级语文课堂教学的重要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课堂评价语提高语文学习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丽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精彩的评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美丽的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能力与艺术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浅谈小学语文课堂教学评价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"</w:t>
            </w:r>
            <w:r>
              <w:rPr>
                <w:sz w:val="28"/>
              </w:rPr>
              <w:t>六大解放</w:t>
            </w:r>
            <w:r>
              <w:rPr>
                <w:sz w:val="28"/>
              </w:rPr>
              <w:t>"</w:t>
            </w:r>
            <w:r>
              <w:rPr>
                <w:sz w:val="28"/>
              </w:rPr>
              <w:t>在低年级语文教学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雯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教学评价方式的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课堂评价，促进学生个性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兴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静待花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柳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恰当评价，激励倾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依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程下小学语文课堂教学有效评价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仁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教学鼓励性评价的转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敏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教学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享语言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晓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话型语文阅读教学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雅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“小先生制”到“以问定教”的语文教学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韩先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昆曲文化进入小学音乐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秦晓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生音乐知识掌握情况的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杭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音乐教学中培养学生欣赏能力的途径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荣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音乐教师的素质与能力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鲍鸣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竖笛教学持久性趣味学习之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华园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鲁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聆听——让耳朵带着孩子飞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鲁昊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小学音乐教学中提高学生节奏素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新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数学教学中有效评价方式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爱儿法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宗美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培养兴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快乐绘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翡翠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奚晨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孩子“玩”起来——浅谈如何有效开展小班学习性区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窦燕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萌发美的视觉感受，体验创意美术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毛微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玩教具在中班幼儿集体活动中的实用效果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梦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幼儿教育教学中更好的利用学习故事进行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改革教学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促进幼儿游戏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雅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自信心不足的分析与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汤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过程性评价在集体教学中的价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子白板奏出新乐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常怀感恩之心，常为感恩之行——浅谈如何在一日活动中对幼儿进行感恩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浅析过程性评价为幼儿美术活动增光添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辛小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音乐区域在主题活动下的有效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舒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浅谈小班活动中多媒体的有效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笛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学习故事”中蕴藏的教育精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晓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过程中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回顾中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亚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幼儿一日生活中自主性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珍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如何在美术活动中培养幼儿自主评价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小班撕纸活动的组织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晓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养小班幼儿对蜡笔画活动的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蕊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匠心——如何在美术活动中改革对幼儿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士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趣味游戏教学激活美术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闵竹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运用信息技术辅助幼儿园美术情境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自然与艺术创想——指导幼儿利用自然素材进行艺术创想活动的几点做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晓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园中葵，朝露待日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小音乐家，无限创造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杜月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把握教学中的契机，有效开展幼儿园体育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小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区域活动中激发幼儿自主阅读的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燕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语言活动为例谈多媒体课件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天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男教师如何在一日活动中贯彻陶行知爱满天下的教育思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评语之艺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促进家园之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花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云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同伴关系的和谐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花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班区域活动中同伴互动行为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春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稻花香里说丰年，自然角下话种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凌丽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技术在幼儿数学活动中的有效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正确对待“皮大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阮伶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的绘画兴趣该如何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子白板，让幼儿爱上阅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凤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主题背景下主题墙创设的有效策略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宇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镜子中的我——幼儿的模仿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琼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索班级管理新思路——幼儿园班级管理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想象绘出美丽画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云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作品的评价——对幼儿绘画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蓉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生活教育走进科学活动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玉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教学游戏化的探索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在幼儿语言教学中应用的效果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部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有效开展区域中的绘本阅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部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游戏中体会生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生活中启发游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部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郁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解决小班幼儿入园分离焦虑的策略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方巴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姜钰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挫折教育与幼儿心理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方巴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区域活动的环境创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方巴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教学让幼儿在感恩中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邱佳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早期阅读活动的有效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孩子成为评价的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志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激励性评价在幼儿活动中的有效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梦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美术活动中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挖掘农村资源，开展丰富多彩的游戏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丽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正面评价幼儿绘画作品的必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边芸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当前幼儿评价改革的基本发展趋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你的成长，我的支持——师幼互动中教师支持性语言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培养幼儿语言活动中的倾听习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春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环保教育从娃娃抓起——谈小班幼儿环保意识培养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信息时代的家园智慧沟通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打开游戏探索之门，提高幼儿自主意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秀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我们的种植日记——谈中班幼儿种植区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不同“社会”教育对幼儿社会交往能力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解呈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艺术教育的缺失——美术教育中幼儿创造、情感的缺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梦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前教育对小学教育的促进与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丁婉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自主性建构游戏中教师的有效介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贞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爱拥抱“调皮”的孩子——浅析陶行知爱的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邵梦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有效评价，使区域活动大放异彩——浅谈区域活动及其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雅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如何培养幼儿对音乐的感受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快乐自主的评价幼儿美术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梦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因时制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需而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——区域游戏中孩子玩中学的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方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孤僻幼儿的行为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幼儿园课堂教学评价的改革与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青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美术教育评价中的问题与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青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析幼儿园多媒体实施过程中的利与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国际学校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汪志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给予幼儿绘画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翰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葛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班幼儿角色游戏中的教师评价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翰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敏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绘本中寻找通往音乐世界的大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翰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子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科学探究活动的组织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翰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郁益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孩子成为语言活动的主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红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诗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点滴互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长在线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幼儿园互动式成长档案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红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樱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合作互助共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红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意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激发幼儿学习兴趣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红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紫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活动中教师指导的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曹安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指导家长配合幼儿园“亲自然”科学教育的理论与实践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曹安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杜青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科学活动生活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曹安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晓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转变“调皮”幼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聚福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云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小红花”之我见—关于幼儿教育评价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启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梦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教学活动中教师评价的意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鑫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说说语言的有效性提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鑫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反思性评价对幼儿教师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环保教育多元化课程实施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卢梦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班幼儿语言活动中故事教学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云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如何在美术欣赏活动中培养幼儿的欣赏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幼儿在主动探索中学习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庄敏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提高幼儿对艺术创造性的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施安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游戏活动中幼儿发展评价之思与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超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对幼儿进行教育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井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幼儿园大班主题墙创设的意义与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维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评价让幼儿在美术活动中创意无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品味图画内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感悟绘本魅力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傅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议新入园幼儿分离焦虑的缓解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郭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区域活动多元化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玲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大班阅读游戏区的创设与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立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“借形想象”教学效能的有效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龄儿童绘画中的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燕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剪纸活动中发展幼儿的乐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紫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班幼儿的游戏评价改革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玩色活动让幼儿心灵手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燕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种植园地的有效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钟琴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墨韵童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放飞情趣——谈幼儿园水墨画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秀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析幼儿整理习惯的培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江南春晓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栎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小区域，大大智慧——浅谈如何在区域活动中对幼儿进行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晓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透过墨子的素丝说看特殊幼儿的综合教育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晓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四大策略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架起师幼有效互动的彩虹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吕美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设情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体验体育活动的乐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刁蓓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美术情景教学评价，促进幼儿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环湖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师对幼儿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玲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班级环境创设有效整合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愿阅读为孩子点亮心灯，打开精彩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爱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建立和谐的师幼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瑞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课程游戏化的六个支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余海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自主性游戏中培养幼儿学习品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东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小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先玩后读，悦享绘本——在课程游戏化中培养幼儿绘本阅读的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东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雪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生活化的幼儿园美术教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东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晓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信息技术在幼儿园音乐教学中的辅助作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育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以“指南”为引领，浅谈幼儿园档案袋评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幼儿园金谷园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《双指之尖玩转一纸乾坤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幼儿园剪纸活动的有效评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幼儿园澞和苑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《解读、欣赏、包容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个性化艺术教育评价略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幼儿园澞和苑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绿色香气，溢满校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汀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肖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如何在美术教学中培养幼儿创造性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新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如何对幼儿的行为进行正确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程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师日常教学评价对幼儿发展的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豫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幼儿美术活动中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翟芳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师言行对幼儿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雨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户外活动中教师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申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挫折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亚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音乐之花在幼儿心中绽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伊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环保教育与幼儿的行为习惯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绘本，有效引导幼儿自主阅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班幼儿新入园分离焦虑现状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杨中心校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你会给孩子“点赞”吗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教学对幼儿学习效率的积极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绿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晨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尊重孩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赏识孩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寻“野趣”，回归自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天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藏”在细节中的教育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蜓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师在小班美术活动中对幼儿评价行为的改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星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从“学习故事”入手提升教师评价幼儿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星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师在语言教学中对幼儿的评价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星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童心飞扬，回归阅读——找寻提高中班幼儿早期阅读能力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维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行知生活教育思想在小班游戏活动中的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班区域游戏评价的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汪海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妙“点”童“画”：小班美术活动中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应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应用档案袋评价存在的问题及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信息技术在幼儿园教育中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梅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民间剪纸在幼儿园绽放光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活动中实施有效评价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晓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刍议正确评价和指导大班幼儿的告状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绘本阅读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静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数学教学活动策略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剪纸中开启思维的翅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萍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行知生活教育开展区域活动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贾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幼儿的探究能力在美术活动中得到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莹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活动中乡土资源的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牡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区域活动中培养幼儿的生活自理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班幼儿社会交往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云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美术活动中对幼儿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静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评价对课堂氛围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夏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依托数据化评价促进幼儿园教学质量提高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晓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倾听与指导在有幼儿游戏中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邵维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绘画活动评价环节的现状分析及调整策略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在绘画教学中改革对幼儿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雅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师如何更好地介入幼儿的游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美术教学活动中有效运用对幼儿的评价策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班幼儿美术绘画作品中的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芙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乱”中出彩——谈小班幼儿涂鸦的指导要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仁宝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瑛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美术作品分享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仁宝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郭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游戏评价中的“望闻问切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丽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中玩，玩中学——浅谈培养幼儿益智区游戏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郁小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区域活动“活”起来——浅谈幼儿园区域活动与主题活动的有效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图示”让折纸活动活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会放手、收获更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凯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创设区域环境对幼儿兴趣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思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剪纸活动中对幼儿进行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志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班幼儿同伴交往观察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颖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发展性幼儿教师评价的实施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卜晓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语言活动中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方旭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新教师角色适应策略浅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智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对区域活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水秀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静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培养幼儿的分享意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水秀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玲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养成教育从倾听开始——初探幼儿良好倾听习惯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水秀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彩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快乐的音符在孩子心中跳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庞怡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美术活动中巧妙运用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悦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科学活动的“生活化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小班创造性游戏中生活化教育理念之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与家长沟通的方法和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润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如何更有效解决课堂中幼儿告状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进行有效的班级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雯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绘画活动中教师评价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敏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为幼儿创造温暖和谐的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洁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对幼儿区域活动灵活性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怡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幼儿抗挫能力培养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蓓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区域活动开展中存在的问题及解决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顺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议幼儿早期阅读的有效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林梦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主题教育中对区域活动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宇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索自然，乐趣生活——如何利用自然角激发幼儿的探索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支美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技小制作对大班幼儿发展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芸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科技区活动材料投放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科学活动在日常中的生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姜丽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绘画活动中幼儿兴趣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葛梅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科技教育活动中家长资源的巧妙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永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说说画画，画画说说——试探幼儿美术活动开展创新思维的新途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秦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区域活动中如何有效培养幼儿自我评价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怡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交互式白板应用对幼儿教学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富华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姜晓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“激发”中来到“有效”中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富华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月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有效的管理大班幼儿生活常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富华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丽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游戏的好伙伴——学习性区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富华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菊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整合资源，提高幼儿自主探索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富华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荣熠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给孩子一双发现美的眼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多元活动中启迪幼儿数学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振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幼儿园区域活动的有效性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辅助让语言教学更有魅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创设多种适宜的环境，促进幼儿语言能力的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发展性评价对幼儿成长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娅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活动中教师评价行为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给予恰当评价，促进幼儿健康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丹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教师评价幼儿的几点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玲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措并举，提升大班幼儿语言交际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辰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教师评价取向的转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苏金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爱”在孩子们的身边流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思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学活动中教师及时评价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利用器械发展中班幼儿平衡能力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郁凤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美术活动中的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师巧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幼儿少焦虑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在运动活动中缓解小班新生入园焦虑的实例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艳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手工活动中幼儿同伴合作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慧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手动动，创意无限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小议科学活动中小实验的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开展幼儿园中班户外体育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环境对幼儿发展的潜在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阳光圣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放眼开展多元化美术活动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激发幼儿兴趣，感受绘本魅力—浅谈培养幼儿绘本阅读兴趣的有效策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静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幼儿园师幼互动中教师言语的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舜江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薛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班幼儿折纸活动中主动获取数学知识的有效途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志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活动中教师对幼儿作品的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区域游戏中的评价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晓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活动过程中教师评价行为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探混龄区域活动中教师的支持性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静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班游戏活动评价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陈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妙评价促成有效教学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以音乐活动《堆雪人》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亲水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梦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同伴合作行为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英伦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魏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究在幼儿园生活中随机性地科学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英伦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科学活动中的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英伦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舒朦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彝族音乐巧妙渗透在幼儿园一日活动的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方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利用废旧材料丰富幼儿的户外游戏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管叶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评价中快乐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播撒绿色种子，收获环保之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雪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农村学前留守儿童教育问题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奕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走出去，玩起来——幼儿园户外游戏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康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传承民间编织工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育幼儿指间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游戏活动在城镇和农村的差异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小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发展评价——注重教育促进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峥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美术活动中渗透环保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晔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幼儿美术活动中进行正确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雪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美术充满魅力——多元评价，促进幼儿进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景华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培养幼儿的规则意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绘本在大班数学活动中的有效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学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程融入生活，让孩子在实践中快乐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常怡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幼儿园角色游戏评价环节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丽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发挥幼儿成长档案对幼儿教育评价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给孩子恰到好处的“赞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小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环境处处散发“农”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宏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海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幼儿园课堂教学中教师评价语言的艺术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宏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音乐活动在课程中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五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梅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班自主游戏的环境创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五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花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在幼儿园户外游戏中帮助幼儿快乐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五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姜柏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提高孩子的音乐欣赏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五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溢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图标让幼儿更了解幼儿园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图标让幼儿园生活更有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千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图标在幼儿园歌唱教学活动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傅小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新型师幼关系中的情感互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杜煜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图标在幼儿晨练活动中的运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一日活动中注重幼儿语言运用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汪翠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语言教学中巧用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过程中呵好幼儿的“心”，护好幼儿的“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别样的“画”，别样的“说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歌唱活动中“活用”图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培养幼儿的交往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陆晓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小班的科艺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罗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教育教学中教师提问的评价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邱志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课程改革的实践和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孩子也需要尊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数学活动中白板的运用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吕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独立性的发展与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垚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试析教师如何正确评价幼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慧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活动的新魅力——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在实践活动中培养幼儿的创新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师评价幼儿绘画作品的注意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庄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盛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议对幼儿园区域活动规则的实施探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珠江御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毛云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教师对幼儿游戏的介入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珠江御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细节中获得专业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紫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环境无声胜有声——幼儿园区域环境的创设对教育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紫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任梨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教师保教行为的协同与一致性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紫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唤醒课堂上的“边缘群体”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以中职园林专业课教学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第二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职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广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信息化教学在中职商务英语函电教学中的应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国际商务城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职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晓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物流技能实训与中职毕业生就业核心竞争力的关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国际商务城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职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闻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职业学校英语课堂教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第一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职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郜冠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培养农村中学数学优秀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晓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中学生数学符号意识的培养途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议形成性评价在初中英语教学中的反拨效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迎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教学新评价——浅谈初中英语课堂教学中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学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朗读，精彩我的课堂——浅谈语文教学中朗读指导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佩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</w:rPr>
              <w:t>&lt;</w:t>
            </w:r>
            <w:r>
              <w:rPr>
                <w:sz w:val="28"/>
              </w:rPr>
              <w:t>幼时记趣</w:t>
            </w:r>
            <w:r>
              <w:rPr>
                <w:sz w:val="28"/>
              </w:rPr>
              <w:t>&gt;</w:t>
            </w:r>
            <w:r>
              <w:rPr>
                <w:sz w:val="28"/>
              </w:rPr>
              <w:t>文本缝隙探趣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汉浦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静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成语学习，为文言文教学助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向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当堂写当堂批，构建作文评价新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秀峰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汪红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与学的舞台，我们一起长袖善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佳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初中语文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论初中语文教学中的课外延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如何在教育教学中改革对学生综合素质的评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盛焕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思想品德课堂教学有效性教师因素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于博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论“翻转课堂”在初中思品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盛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“心”拉近低年级师生间的“距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雯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班主任在教育中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爱滋润雨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再次成为孩子——浅谈班主任教育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秋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书信在班级管理中的妙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明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春风化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润物有声——做一个有“爱”、“心”的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项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中职院校德育评价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花桥国际商务城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盛晨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运用多媒体提高学生的学习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石浦中心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戚艳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建构主义的抛锚式教学在高中地理课堂教学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一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晓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学多媒体作品界面设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春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信息技术课程中</w:t>
            </w:r>
            <w:r>
              <w:rPr>
                <w:sz w:val="28"/>
              </w:rPr>
              <w:t>scratch</w:t>
            </w:r>
            <w:r>
              <w:rPr>
                <w:sz w:val="28"/>
              </w:rPr>
              <w:t>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燕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自主探究学习在信息技术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打造信息技术自主高效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信息技术课堂评价改革初探与尝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彭舟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培养学生学习小学信息技术的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竺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信息技术的教学方法和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旭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年轻”学科——课堂教学评价的有效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信息技术课堂合作学习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梦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信息技术的教学中如何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市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月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重视小学信息技术课堂上的评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宇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信息技术的课堂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城域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爱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依据化学方程式的计算”教学再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化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侯亚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班主任工作与心理健康教育的整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亭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管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敏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依托特色基地建设，推动课程改革进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管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传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例谈初中阶段学生德育教育的一些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兵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管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窦玉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马克思主义发展观看学生评价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过程促发展——学生主体的课堂教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学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锦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韩苏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堂教学评价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民办大公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晨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生综合素质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欣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实践中寻找课堂教学评价的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“三好学生”变成“多好学生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园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班级座位安排适切性的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丽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“学生为本”的人性化课堂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大数据的小学科学学科教学评价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春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科学评价方法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小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提高科学课堂教学有效性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方紫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引领孩子走进课改后的科学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科学前概念转变的几点尝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在小学科学课中学生实践创新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文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小学科学课堂评价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启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科学课堂信息“飞扬”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佩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小学科学课堂评价语言的改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巧用生成资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化科学课堂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科学在生活的土壤中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城域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融热点话题于科学教学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科学课堂教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合作学习在历史课堂中的有效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程下初中历史教学中历史地图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云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历史教学中的“寻根之旅”——以《明清经济的发展与“闭关锁国”》一课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寿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历史图片在初中历史教学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德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因为有你，不忘初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美术教学中对学生的评价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娅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想象的翅膀飞向整个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唯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讨小学美术课堂实践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盛意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愉快的课堂，艺术的天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归一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美术课堂中评价环节的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美术课堂上评价的必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各类材料在美术课堂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周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用线造型在小学美术教学中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华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生美术课涂色技巧的实践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薛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美术课人文性评价的思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晓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美术中的快乐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市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家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书法教学的评价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开发区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年级美术教学课堂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学生自己来主导美术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苓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“欣赏”在小学美术教学中得以绽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雅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谈上好新生美术开学第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课堂上小组研究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发展性评价在生物教学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生物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董贵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感统训练与培智体育课有效整合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爱心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特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玉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低年级聋生解答应用题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爱心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特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忠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教学中学生自评的教学策略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俊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对小学生体育成绩个性化评价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颜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农村小学体育篮球教学的有效性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肖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我校篮球训练中常见的运动损伤及其预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亚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试论小学体育教学评价中的高年级学生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原地正面双手头上前抛实心球教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亭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梁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体育教学中加强师生互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峰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贝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元评价在职业学校体育教学改革中的实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第二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虹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体育教学中培养学生的自信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体育课堂教学内容与方法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祁美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体育教学中兴趣的培养与疏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建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趣激学：打造低年级学生的快乐体育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冬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年级体育——小游戏大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吕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体育课堂教学质量评价中不容忽视的几个小问题及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菲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校体育与学生体质健康的关联性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倩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小学体育教学方法的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于青少年篮球运动员的体能训练一点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体育教学新途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嘉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建设小学体育低年级课堂的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教人求真，乐育英才—如何上好低年级体育课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逸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新课程教学过程中善用合理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垫子的奇思妙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激发兴趣，提高排球训练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木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体育课堂教学中对学生的科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天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实现小学体育教学评价的“情”“理”相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艳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体育课堂教学即时评价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学生干部，营造高校体育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提高初中物理课堂教学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华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初中物理课前导学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上好初中物理实验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家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初高中衔接的牛顿第一定律内容分析与教学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瑛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也谈数学课堂上学生的质疑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正确对待学生在数学作业中的错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剑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改进教学互动中的教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学习能力的性别差异的调查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怡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数学阅读材料的使用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柳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课堂练习有效设计的行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着眼于学生发展，善用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卫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建立多元化的数学评价体系的现状与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曾梅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组织好小学低年级数学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记录在数学课堂中的细、稳、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敏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低年级数学课堂练习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学生思考力的影响因素与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怎样在数学课堂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静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评价成为力促有效课堂的杠杆</w:t>
            </w:r>
            <w:r>
              <w:rPr>
                <w:sz w:val="28"/>
              </w:rPr>
              <w:br/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小学数学教学中渗透开放性评价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晓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怎样改变对学生“出错”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数学教学中如何激发学生的学习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生活教育在低年级数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俊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数学中影响问题解决的语言因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亡羊补牢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为时不晚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在学生作业反馈中培养教学诊断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数学课上培养学生应用意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高年级数学解决问题策略探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课堂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梦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数学课堂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丽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一年级的数学课堂动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双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议小学数学学习之多元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莉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数学课堂教学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汪丽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计算过程形成过程的心理透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合理运用信息技术，让学生在课堂上“动起来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明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教学中如何改进对学生的学习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海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教学中的自我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别让“等第制”评价成为“和稀泥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吉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童心教学让数学课堂美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雨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生的自信，乐学的源泉——浅谈如何培养小学生学习数学的自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海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生数学作业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改下小学数学教学评价改革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赟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创设有效教学情境，提高课堂教学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天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概念教学——对认识平行的思考和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打破陈规，追求有效教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思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让学生主动参与数学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数学课堂中评价方式的多样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裴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数学教育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丽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数学课堂教学中对学生评价的优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鹏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在小学数学教学中渗透生活教育思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做到数学课堂教学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余加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新视域下农村学生数学学习存在的问题的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梦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作业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莫艳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低年级数学课堂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谈小学数学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颖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发挥学生数学学具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晓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行知有效”——数学教学的“有效引导”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梦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童趣的语言伴随孩子乐享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程标准指导下的小学数学课堂练习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丽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重视学生获取知识的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田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“苏式”低数课堂中泛起“涟漪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小学数学教学中渗透情感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华园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谈课堂教学评价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晓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课堂教学中如何对学生进行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晓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课堂教学中教师评价用语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充分体验，让学生自主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群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建模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夯基础——谈低年级学生数学读图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侯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课堂提问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章浩、徐梦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家庭教育的缺失及其对小学生数学学习心理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图形教学领域中培养学生数学素养的深度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陶行知教育理论对课堂教学评价改革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邓伟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小学数学中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芝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小学生素质教育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小学数学例谈素质教育中的学生评价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数学教学评价的多元化趋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小学数学的课堂教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尹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走近生活，灵动数学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仁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寻找多元评价的着眼点，成就智慧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学习兴趣，让数学教学更高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林晓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立足后进生发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注生态化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中的“创设情境”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城域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志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做”在小学数学教学中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改善课堂教学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高课堂教学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莹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数学情境教学中教师对学生的评价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银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让学生成为数学课堂学习的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翠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与心理健康教育的和谐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佳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样评价催桃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创改考评润栋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课堂因“猜想”而精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杜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一课一得：追求高效的数学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璇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陶行知教育思想在小学数学教学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数学实验——让数学教学回归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探索规律”后的“知其所以然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春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低年级教学中非智力因素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建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走进生活化的数学，体验数学的乐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卜方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数学课上的以趣激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实践是小学中年级认识质量单位的一座“桥梁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江燕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小学英语词汇教学的有效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海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如何有效地进行小学英语课堂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园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农村小学英语课堂评价的改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教师课堂话语问题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云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英语听说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言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验中自悟，活动中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寓教于乐，以玩激学——游戏教学在小学英语课堂的运用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促语言情感互动，成英语学习能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自然拼读：音素意识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教学中应注重学生习惯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邵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有效课堂与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英语教学中如何“少教多学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成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英语中的自然拼读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爱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“故事”与“英语”共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晓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深入浅出达目标，师来生往促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施柯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探农村小学英语作业的多元化及评价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竹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小学英语课堂教学与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郭翠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评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求优质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董渊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五年级英语语篇情境教学研究——以</w:t>
            </w:r>
            <w:r>
              <w:rPr>
                <w:sz w:val="28"/>
              </w:rPr>
              <w:t>5A Unit 8 At Christmas Story time</w:t>
            </w:r>
            <w:r>
              <w:rPr>
                <w:sz w:val="28"/>
              </w:rPr>
              <w:t>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雪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注重兴趣的培养和保持，使学生愉快的学习单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晨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教学中有效提问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洪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给点关爱就灿烂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浅谈如何教育“问题学生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小学英语课堂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雯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自然拼读开出的“花”，英语启蒙结出的“果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心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运用多元化评价，为课堂撑起一片绿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家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破冰词汇难关，轻松学好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高高年级段小学生英语自主创新学习能力的再思考——基于“</w:t>
            </w:r>
            <w:r>
              <w:rPr>
                <w:sz w:val="28"/>
              </w:rPr>
              <w:t>APPLE-PIE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模式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毛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提高小学生英语单词学习能力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冬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师肢体语言在小学英语课堂中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韵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低年级英语高效教学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静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生综合素质评价改革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云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简笔画在小学英语教学中的艺术魅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苗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聚评价于细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展精彩于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思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教学中情感教育的渗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故事教学的若干问题及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倪珍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农村小学英语学困生的形成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月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激励性评价在小学英语教学中的运用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英语课堂评价的重要性及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佳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教师即时评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助力小学英语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雅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法结合—激活小学英语单词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学生评价方式的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静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改革背景下小学生综合评价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诗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词汇教学现状及应对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反思成就精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管菲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单词这样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程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教学中学生创新思维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城域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小学高年级英语课堂的课前热身活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秀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例谈小学英语语音教学方法及评价改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旖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课堂教学中学生评价存在的问题及改革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教育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优化小学英语教学情境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雅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兴趣为蓝本，扎实每节英语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薛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元评价撑起课堂多彩的天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梦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生英语自主学习能力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构建适合学生的课堂导入模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成有效的教学开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祁静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乡镇小学英语教育教学评价改革中的问题与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程理念下改变小学英语课堂评价的几点做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灵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元化评价在小学英语教学中的意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施静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单元整体教学五步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丽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英语课堂的有效性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英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课堂教学过程中的艺术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田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小学英语教学课堂焕发出生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思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课堂教学评价方法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索小学英语词汇游戏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英语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小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绘本给小学英语教学带来的“美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慧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评价语来得更猛烈一些吧！—记“中加合作”中小学英语骨干教师研修班所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支瑛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英语词汇教学中的“说”、“记”、“用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玉山镇第三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晓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会阅读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享受阅读——对于低年级阅读兴趣及方法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纪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情感性教学支架在低年级语文教学中的作用探析——以《谁的本领大》为例评课堂师生积极情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洪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支架式教学策略下小学生合作学习模式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思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教学做合一”让低年级识字教学充满“生活味儿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蓝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语文教师的多元化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小学生汉字书写偏误及其教学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蓝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评价浅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季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语文教学中实施多元化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惠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生作文自主修改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施泽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低年级语文教学中的“生活教育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艳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艺术教育在小学语文教育中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迮均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年级语文阅读教学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淞江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慧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课本走向生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从生活中发现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丽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语文课堂中进行情感渗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忆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立足课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材施教——小学语文课堂教学评价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晓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学生爱上学习拼音——语文教学中，如何评价才能让学生更好地学习汉语拼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小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改革学习评价，创新语文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效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诗歌创作教学中“诗意思维”训练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慧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有效激发低年级学生识字兴趣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宇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教师课堂提问现状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任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翻转课堂教学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口语交际现状及应对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业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朗读的评价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丽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元评价提升语文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志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教学中评价语运用的问题和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有效尝试，让语文课堂更有效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雯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课堂评价为课堂教学增光添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华园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桂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给学生一双提高语言表达能力的翅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房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识字教学中的字理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评价语，点亮习作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丁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教育教学中改革对学生的评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胤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评语，大智慧——浅谈小学作文评语改革的几点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益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学生真正成为语文课堂的主人——谈课堂教学评价改革的策略和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卫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年级写字教学的“误区”及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互助合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快乐写作——初探小学写作教学中的合作互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星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田字格在低年级学生写字教学中的运用改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年级学生写字姿势的影响因素及有效引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郁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依托韵文，激趣习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凤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习作教学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雨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高年级开放式作文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燕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年级学生口语交际能力的培养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教师课堂教学评价语言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新课改下的小学语文课堂学生自主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金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学评价的“旧”与“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裘冰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民主式的课堂教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勇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教学评价唤醒课堂活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敏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紧扣特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“文”评价——浅谈如何让评价语更有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琰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改下小学语文课堂教学评价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镇朝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杜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提高低年级儿童的朗读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財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小学语文课堂中激发学生学习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季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利用信息技术提高小学语文教学效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雨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课程改革中评价方式的转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亚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四简”原则，让语文教学更本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向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“过程性评价”的多元观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文章不是无情物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浅谈语文教学以情感促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莹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多管齐下，做好阅读练习指导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论小学语文课堂教学中对学生评价的改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静待柳岸花明——浅谈低年级小学语文教学中后进生学习兴趣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城域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翁雅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教育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晓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教育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盛玉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农村小语课堂的多媒体教学尝试——《黄山奇松》课堂阅读教学例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浦丽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议课堂教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思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老师如何管理小学课堂中的问题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文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地区小学语文课堂常规教学模式及其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段晓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改进评价方法方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使课堂充满生机活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董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即时评价的存在问题与改进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良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紧扣语言文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有“语文味”的语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教材为纽带，充分发挥学生的主体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嘉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教学中对学生的评价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秋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小学语文课本中的动物形象来看学生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芳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语文教育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乙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美地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美美地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美美地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三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“走近”到“走进”——浅谈小学语文生活化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艳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诵读经典，品味意境——语文古诗文阅读教学策略的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灵动善变，让课堂变得更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燕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小学低年级写话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凤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合理利用多媒体，优化小学语文课堂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郭春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语文教学要有“新”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新课程改革背景下的课堂教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创新，课堂教学的灵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薛朋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教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伟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行知生活教育对小学作文教学的启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扣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圣陶“教是为了不教”思想对小学低年级语文教学改革的指导意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妍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给点阳光，就会灿烂”——浅谈如何对学生进行有效的朗读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倪宜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课堂中锤炼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程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表扬走进学生心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善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遇见“未知”的阅读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毛文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堂教学中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婧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生主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多维评价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浅谈对小学作文评价的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写日记变得简单、有趣、持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艳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乐写，为有源头活水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雯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孩子的头脑中多个问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小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韩燕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低年级成语教学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小学读后感写作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施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低年级写话教学生活化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越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议小学语文课堂教学评价的优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在教育中建立和谐师生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的多元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艳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注课堂评价，享受阅读乐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晓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生命的小学语文课堂教学评价策略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佳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打破“牢笼”方见广阔天地——浅谈陶行知“六大解放”与小学低年级语文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筱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小学语文课堂中教师表扬性言语评价行为的对策和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静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点点意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丝丝精彩——以管建刚执教的《陶校长的演讲》为例浅析如何化意外为精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丁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中学生朗读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芳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有效评价：学生成长的“催化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晓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聚焦双主体，实实在在教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丁桂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即时评价在小学语文教学课堂上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丽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在语文课堂教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施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砌好“识字砖”，建好“语文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激励性评价，激发小学语文学习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冰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语文课堂评价的实践探究和策略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玉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善用发展性评价，激活语文课堂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文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课文教师课堂评价方式有效运用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教学评价的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倩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提高小学低年级语文课堂教学评价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材也要“活”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如何有效提高课堂教学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叶圣陶的写作教学观对低年级写话教学的启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汪霖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师的批评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琴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业精于专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影视资源在小学语文写作教学中的运用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媛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语文课堂评价应突出学生主体地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静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程下如何进行小学语文积累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家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评价之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开启智慧之门——谈小学生语文学习能力科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炎武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书山有路“读”为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程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随风潜入夜，润“心”细无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盛静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把握新课标，上好语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阅读教学，给学生一双腾飞的翅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科园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教育中的因材施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吕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细心发现，用心感化，静心理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费晓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慢培学生，静待花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芳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善教者善评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生为本，在语文课堂上善于“放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旭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评价促发展——论即时性评价在小学语文课堂教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评价方式，激活课堂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春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提高小学语文课堂评价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星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深入分析文本，在教学中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创新语文课堂评价，引领学生深度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评价方式的改变，回归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丽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新课程小学语文课堂评价的思考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雅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课程背景下小学语文阅读教学评价的方法与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林丹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习作“搬回”语文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低年级语文趣味识字教学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梦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小学语文课堂教学工具性与人文性的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低年级语文课堂评价语探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静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语文课堂教学中改革对低年级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翌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在课堂教学中如何评价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项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教师课堂评价语的对策研究——以小学语文课堂教学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晨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构建生动的课堂，焕发生命的活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施雯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课堂教学中如何对学生进行全面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丰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口头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激发学习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特殊学生的“个性”引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菉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丽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小学课堂阅读中训练学生的创新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汪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语文教学导语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雯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课堂评价对小学语文教学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文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课堂教学评价探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韵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语文课堂有效提问的方式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邱燕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语文板书设计的问题与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佳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探提高小学中年级记叙文写作能力的途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丽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小学语文情境写作教学的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庄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注重审美情趣，让小学语文课堂焕发魅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怡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激励性评价在小学语文教学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立足语文课堂，做创新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年级语文课堂教学浅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堂上扶起孩子的一双温暖大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姜春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运用信息技术训练学生的思维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支文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转变教学方式，提高教学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一年级拼音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例谈支架式教学在小语习作课中的局限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苏教版小学语文五年级阅读教学指向习作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雅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人为核心，优化师生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心理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舞蹈律动让音乐“飞”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艳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学音乐课堂评价对学生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音乐课堂中轻松快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嘉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当我和世界不一样，那就让我不一样”——论如何在音乐教学中改革对学生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体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创造——初中生音乐审美能力培养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按部就班好吗——浅析如何创造性使用音乐教材，提高课堂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音乐中教学中培养学生的创造性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吕虹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课从“聆听”开始——培养学生良好的倾听习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注课堂教学细节，提高音乐教学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华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课如何引导学生自主学习——谈谈我在教学中的方法、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学音乐课堂教学中的评价方法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万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试述音乐艺术与美术鉴赏教学的完美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永平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施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改革下小学音乐教学评价方法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楚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小学音乐进行对学生的评价及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创设高效率的小学音乐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士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课堂中送给孩子一颗发现美的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小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钟象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孩子，让我们一起走进音乐世界——如何培养低年级学生学习音乐的兴趣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陶行知生活化教育理论在音乐教学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燕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什么是“苏式课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倩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年级音乐课歌谱教学之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堂教学评价中的问题及对策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市中心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郁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从“我知道”到“我体验到”—低年级基于音乐要素的体态律动的设计与应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武安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声势教学在小学音乐课堂中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索有效的小学音乐课堂评价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雯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陶行知生活教育理论下的小学音乐快乐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华城美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若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低年级音乐课堂教学评价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将教育融入生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翡翠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“叩”艺术之门“探”评价之美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翡翠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晨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“点评式”和“体验式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翡翠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罗晓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教师如何正确评价幼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翡翠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梦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教师如何才能充当正确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龚佳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交朋友，从学会分享开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韩雪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改革绘画评价——放飞想象翅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班角色游戏对幼儿社会性发展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晨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活动中教师评价行为的现状与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云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区域游戏的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春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探究式学习中教师的提问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茅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运用语言艺术架设师生心灵之桥——略谈幼儿教师的语言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晴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拼出疑问，拼出发现——例谈中班益智区材料的投放与升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玉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记大班科学区域活动中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实例探究区域活动组织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舒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例谈如何有效开展幼儿园大班表演游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柏庐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现代教育技术融入幼儿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美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幼儿园彩绘活动中的多元技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奕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例谈小班常规建立中音乐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斯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于发展幼儿核心素养下的幼儿彩绘活动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音乐活动中的节奏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北珊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鼓励性评价在教育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廉紫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美术活动中激发幼儿的创造精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运音乐培养小班幼儿良好行为习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师正确评价幼儿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朝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边怡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将游戏活动融入教学活动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韩晓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生活中的教育契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海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“抛砖引玉”的重要性——浅谈评价对幼儿心理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解读小班幼儿的“我不会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邬钰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别把孩子当孩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俞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绘本数学活动中促进幼儿心理健康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蓓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雾里看花花非花——浅谈幼儿美术活动中的有效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梦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班幼儿良好常规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晨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奕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多媒体教学在幼儿折纸活动中的有效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奚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游戏中学习，在音乐中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倪文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中的科学活动游戏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市中心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活动中教师评价行为的现状与改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市中心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苏梦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播种爱的种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市中心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明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教育中培养幼儿的语言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市中心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春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养幼儿良好注意力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市中心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个案为例谈生活区创设对幼儿自理能力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韵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有效实施课程游戏化的几点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第一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雨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区域活动谈幼儿自主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花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至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注幼儿的进餐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花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架起“倾听”的双向桥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花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晶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培养幼儿抗挫能力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花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如何评价美术教育活动中幼儿的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花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向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把“心”放在幼儿的户外活动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晓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放手背后的精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尤静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育遮风挡雨的参天大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班幼儿的分享意识和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表扬奖励方式的有效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孩子在游戏中畅享角色乐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雯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帮助小班幼儿尽快适应幼儿园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淀山湖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盛肖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美术立体教学模式在幼儿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云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技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打造“活”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晓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数学教学中幼儿创造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章雅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设区域，促进幼儿自主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区域活动与主题活动的有效结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对待调皮幼儿的教育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怡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幼儿交往能力较差调查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颖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陶行知思想在区域活动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苑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教育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蝶湖湾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凤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巧用美术作品的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高幼儿的审美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部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葛瑜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掌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欣赏—幼儿集体绘画活动的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部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发展的视角，适宜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部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活动中体现幼儿的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部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绘本剧在学前儿童语言教育发展中的实践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部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晓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论如何在语言教学中活用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部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秦红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游戏是幼儿园的基本教育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方巴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季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父亲角色对于幼儿人格发展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方巴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早期阅读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方巴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生活教育理论在日常教育中的渗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方巴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林晓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偏食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东方巴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熠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娃娃家游戏活动中的评价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对幼儿进行爱的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志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创新对幼儿的评价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小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的批评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在美术活动中“心动”“行动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志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常规管理点滴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项佳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培养小班幼儿在教学活动中的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绘画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园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精思游戏三大特性，促进课程游戏化整体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冷学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户外游戏情有独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晓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程游戏化，让游戏走进幼儿的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自我保护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梦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班美术活动出现的常见情况与应对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英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区域游戏中的材料投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绿色环保，变废为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隽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我的游戏我做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菲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良好习惯，健康成长——幼儿园日常生活中良好习惯的养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晓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艺术——幼儿美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小游戏大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富士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春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幼儿早期阅读的重要性及阅读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培养幼儿健康生活的态度和行为习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薛丽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圆圈”随身行，游戏伴成长——浅析呼啦圈活动的寓教于乐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前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唯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孩子在自信中学会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青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静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活动中教师评价的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青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发展评价——关注过程重在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青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绘画教育中对幼儿的评价的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青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奚瑶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种评价的方法，让角色游戏更快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青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苏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探幼儿园科学活动中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青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静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积极创设语言环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促进小班幼儿语言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青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心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大班体育活动中教师指导存在的问题及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新区水秀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郑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漫谈幼小衔接及其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国际学校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媚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解析民办幼儿园管理新视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国际学校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珊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学活动中教师如何对儿童进行教育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国际学校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嵇雨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听辨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国际学校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紫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化整为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多方互动中评价和欣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国际学校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淇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游戏活动中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国际学校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邵月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主题活动评价的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国际学校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雨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成功评价的开端——表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翰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怡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活动中的有效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翰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正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利用动画情景帮助幼儿感受音乐活动的乐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翰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薛一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科学性与趣味性整合下的活动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翰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佳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“发展”促发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让评价不“贫价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红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丹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多元评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叩响快乐之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红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闵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班幼儿创编节奏型的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曹安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冬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提升幼儿园数学教学活动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曹安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耐心引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极回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曹安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凌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深入园本教研促进教师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曹安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梦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中的师生有效互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聚福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梦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在语言教育活动中对幼儿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聚福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走进幼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倾听幼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欣赏幼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聚福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郑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幼儿教师的教学语言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启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雪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发展性评价的实施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启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萍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教学活动中对幼儿评价存在的问题与策略研究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启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诗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绘画活动中教师指导方法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启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游戏评价——孩子成长的阶梯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启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对小班幼儿绘画活动的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鑫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季怡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提高小班幼儿的注意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许敏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成长路上，牵起我们的手——精彩评语，多元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冰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评价，让孩子爱上美术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晓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良好的教育教学让幼儿信心倍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葛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适宜的环境创设让角色游戏更精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家庭教育对幼儿影响之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确引导幼儿早期阅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线绳游戏中的创意之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同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让小班幼儿爱画、敢画、会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桥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斌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绘本教学中的提问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幼师教学面临的发展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数学教学中的陶行知思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音乐教学的游戏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花溪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董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一日活动的观察与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我的教改试验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教师在创设区域环境中的教改尝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学做合一对科学课堂教学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活动评价的现状及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浦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术活动中幼儿创新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月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利用节日开展文化教育的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莉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活教育做出活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幼儿数学游戏化教学的几点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俊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评价幼儿的绘画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机关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培养幼儿色彩审美能力的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江南春晓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韩欣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班有“宝贝”，从容应对——浅析幼儿语言发展迟缓的指导与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以幼儿为中心”——论幼儿园教师评价对幼儿发展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积极自我评价的研究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洁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个案追踪，“订制”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丽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孩子的心灵起来，手巧起来</w:t>
            </w:r>
            <w:r>
              <w:rPr>
                <w:sz w:val="28"/>
              </w:rPr>
              <w:t>----</w:t>
            </w:r>
            <w:r>
              <w:rPr>
                <w:sz w:val="28"/>
              </w:rPr>
              <w:t>浅谈折纸活动中的指导与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荷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样的游戏评价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让幼儿的角色游戏更快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郭慧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“幼儿发展”为关键视点，浅谈教学活动的有效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小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给每个孩子专属的“私人订制”——大班幼儿社会性能力的发展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群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儿童自主性绘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环湖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阳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中班幼儿在区域活动中合作能力的培养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幼儿想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能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说——绘本阅读教学中教师提问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杜静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数学活动“生活化”实施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婷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亲子阅读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雨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过度表扬对幼儿的负面影响及应对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莉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陶行知生活教育理论对幼儿生活教学的启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述幼儿园教育之感恩教育及应用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田义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前儿童家庭教育的常见问题及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永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区域活动中材料投放误区及解决办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陶行知生活教育思想在美术活动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江俐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提高教师自主教研的几点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园本教研中提高教师的反思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东方合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玉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家庭教育中如何适度把握对孩子的爱和自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东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荻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家庭教育与儿童心理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东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晓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多元化评价促进幼儿全方位发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温暖心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相拥美好——幼儿园音乐教学活动中激励性评价的运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琦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多媒体在幼儿音乐教学活动中的运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仇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交互式电子白板在角色游戏评价环节中的应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小班大图书阅读的指导策略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实验幼儿园金谷园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倾听幼儿，架起家园共育的桥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鑫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平美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语言教育中音频媒体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鑫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戈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倾听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鑫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洪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促进幼儿自主性绘画的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鑫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铭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幼儿园区域活动“活”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汀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科学游戏活动中的材料投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汀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邬家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情景教学在幼儿园数学活动中的巧妙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汀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姜晓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师在幼儿自主性游戏中材料投放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汀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嘉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小班常规教育的问题与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汀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静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运用陶行知思想，开展幼儿园美术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汀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月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音乐欣赏活动中感受游戏化的教学魅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汀苑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晓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惩罚问题的产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文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幼儿游戏中的观察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海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幼儿体育教育活动的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镇夏桥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远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品绘本，悟家庭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芯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学会观察，正确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苏成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绘本敲出节奏音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丹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绿色的梦融于教学活动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沟通构建起家校的桥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一日活动中课程游戏化的探索与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贾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班幼儿关爱他人行为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杨中心校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逸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区域活动的指导与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杨中心校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教师参与介入游戏实施与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杨中心校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家庭中幼儿的规则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杨中心校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小班幼儿良好用餐习惯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杨中心校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评价活动对提高幼儿美术活动兴趣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杨中心校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玉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生活中的三十六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潇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探讨“课程游戏化”背景下幼儿建构游戏的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殷若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泥塑活动对幼儿创造力发展的积极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自主性游戏之知道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艳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入园幼儿常规教育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汤箫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游戏与生活渗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成长与快乐同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艳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中班幼儿告状行为的正确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绿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程玮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学前教育教学中“教”与“学”的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绿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行知思想在小班音乐活动中的运用——以小班音乐活动《打气球》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绿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奚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棉花走进幼儿的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季嘉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课件在语言领域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宇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环保意识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韵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一日活动中对幼儿的有效语言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星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孟之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中班区域活动中教师的评价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星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诗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改革小班美术活动中幼儿作品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星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施家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教师对幼儿评价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星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吾佳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评价，激发中班幼儿美术活动中的创新意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星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中班“环保体验区”的创设与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星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盼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关注一点，让孩子健康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佳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合作交往能力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马龙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快乐游戏，快乐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小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早期阅读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文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适用激励性言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促幼儿行为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梦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小小彩纸在剪纸艺术中绽放大大光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丁贞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教学活动中信息技术的应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汤爱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养成教育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燕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如何开展幼儿美术教学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同伴合作行为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江丽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引导孩子从“学会”到“会学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爱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运用陶行知生活教育开展幼儿园数学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曹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班级常规管理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茜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游戏中发展大班幼儿同伴交往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自制玩具现状的调查研究——以五所幼儿园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主题背景中如何让幼儿与环境有效互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美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一日活动中评价幼儿行为的探究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幼儿在区域活动中自主性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宇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班幼儿区域活动合作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艳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童话剧表演的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依托多媒体技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使语言教学活动游戏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雯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幼儿角色游戏的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美术活动中教师如何有效发挥评价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镇淞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美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“问题”为媒介开展评价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利用积极的行为评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建构有效的师幼互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幼儿园美术活动评价的策略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小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确评价幼儿美术作品，激发幼儿创作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祎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探区域活动中幼儿行为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情感教育中积极性评价策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在美术教学中的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创意制作中幼儿创新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诗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小班主题墙创设现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千灯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小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做好数学区角中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仁宝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魏思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教学中评价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仁宝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楚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积极有效的师生互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仁宝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发挥评价魅力，渲染水墨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仁宝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小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养幼儿自我评价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鲁娟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民间游戏幼儿教学的瑰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常规教育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祁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童”心飞扬，“谣”动快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晶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民间体育游戏促进幼儿健康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沙月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跳房子游戏促进幼儿全面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建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沙包游戏伴随幼儿快乐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提高评价在幼儿美术活动中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邢佳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孩子心中播下感恩的种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彩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徜音乐海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扬感恩之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范耶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信息技术渗入幼儿抽象画欣赏教学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珊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善用童话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让童话伴幼儿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以游戏为载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让幼儿快乐地学习——在《美丽的秋天》主题下的区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戴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点燃孩子智慧的火花——探索游戏中的教师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董依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师指导行为对幼儿园科学教育活动影响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心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在美术教学中幼儿创造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赟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绘画活动中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卢明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父母是孩子最好的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晓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做一个信息时代的研究型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评价——让幼儿爱上美术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邢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做幼儿艺术创想的点灯人——浅谈幼儿园美术活动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予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冰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早期阅读活动中对幼儿的有效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培养幼儿的美术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文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自由的游戏，孩子的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幼儿评价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依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早期阅读中易出现的问题及评价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世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亚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环保教育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水秀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思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小大蒜不简单——浅谈如何激发小班幼儿在自然角中主动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水秀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绘画为幼儿插上梦想的翅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昳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在美术活动中培养幼儿想象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秋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教师语言运用的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绘本切入，培养小班幼儿的阅读兴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主题环境“活”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司徒街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书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教育评价提升教育效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童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倪蓓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美术活动中的评价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童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施麟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指导幼儿运用废旧材料开展美工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晨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创意美术教学活动中废旧材料的有效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伊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班幼儿良好进餐习惯的培养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刍议幼儿园创意美术活动中废旧材料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薛雅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走进孩子的心灵深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皋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“爱”来评价幼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幼儿自主学习能力培养方法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虹祺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评价在美术活动中活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塘实验小学附属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姜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课件在幼儿教学活动中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淑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数学活动在生活中熠熠生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敏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谈幼儿常规教育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富华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幼儿成为科学活动的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西湾幼儿园富华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晓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聆听绘本故事，放飞音乐想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晓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技术在幼儿园教学中的应用与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宁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我的活动我做主”——评价润童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紫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课件呈现与幼儿注意力之间的奇妙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晨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情感教育——伴随孩子快乐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庄碧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课堂评语在幼儿园日常教学中的主导地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如何优化幼儿游戏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夏驾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梦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幼儿园美术活动中进行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耘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言传身教，幼儿德育从“我”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智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如何让幼儿释放出创新火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葵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点燃幼儿探索科学活动的火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还孩子一个快乐的童年——幼儿园开展民间体育游戏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倪雅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论儿歌在小班幼儿一日活动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文明礼貌走进幼儿的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嘉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对幼儿园游戏后分享和评价环节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梦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沟通方式在家园合作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姜姝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妙运用游戏进行数学教学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绘本阅读有效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晓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多媒体技术对幼儿园教学活动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华舍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芳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有效评价中推动幼儿美术活动的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何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幼儿心理健康教育存在的问题与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课堂评价方法的几点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迎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教学在语言活动中的有效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丽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让区域活动真正成为孩子自主发展的桥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林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养幼儿合作能力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叶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途径培养幼儿的语言表达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紫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批评与表扬，伴孩子健康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怡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美术活动评价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承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玩球游戏中幼儿动作协调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幼儿园教育教学中改革对孩子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薛艳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有效开展幼儿园体育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畅想线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绘画自我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对中班幼儿线描画的初步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雨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师在幼儿园体育游戏的介入时机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董如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幼儿园数学活动中存在的问题以及解决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大班幼儿自主性游戏的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绣衣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顾程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幼儿户外体育活动的形式与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信息化时代下对幼儿园教师信息素养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月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给孩子创造发现美的能力——点亮“美术绘画”课程的风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用智慧管理班级常规让管理更有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盛彩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美工区材料投放的背后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刘玉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民间游戏在幼儿教育中绽放精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裕元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心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如何有效开展小班角色游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晓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区域游戏的实施策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雅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小班幼儿学玩泥工的几点尝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佳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幼儿注意力的培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邹嘉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急功近利的儿童美术教育价值观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洁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幼儿园集体教学中师幼互动调查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诸思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如何进行幼儿美术作品的评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瞿孝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陶行知教育思想对幼儿园教学活动的影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舜江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晗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幼儿教师性格对幼儿的影响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舜江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丹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尊重孩子，从多方面评价孩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舜江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美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幼儿的攻击性行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舜江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彦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幼儿创意美术活动中渗透心理健康教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银河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凯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幼儿园课堂教学中教师提问的有效性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银河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颜颖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如何在美术活动中改革对幼儿的评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第二幼儿园银河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晨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说谎类型及处理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蓉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班班级管理的“妙招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苏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日常合作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益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改善对幼儿综合素质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镇周巷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雨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评课活动的评价与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邱艳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评价艺术，激活幼儿的心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美术教育多元化评价的现在和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胡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一日活动评价现状及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怡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提高美术活动中对幼儿评价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宗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游戏对幼儿教学活动的重要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欣赏童心，用心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月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鼓励性评价对幼儿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早期阅读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亲水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蒋红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教师如何对待幼儿的“声声呼唤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亲水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雨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美术活动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亲水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论幼儿园教育教学评价改革的意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英伦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支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区域活动过程评价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浦中心幼儿园英伦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静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议幼儿球类游戏活动评价的现状和改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材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大智慧——以《玩转编织布》为例谈户外体育活动的有效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丹（小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“评价”的秘密——在体育游戏中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梦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优化评价，创生动绘画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唐晓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走进孩子的作品，充盈想象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破解“告状宝贝”的心灵密码——论幼儿告状行为的分析与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韫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简析多媒体技术在幼儿园教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章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拉着你的手，推你往前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—户外区域活动中教师的有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我的地盘我做主——小议美术区域活动的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胡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给孩子一个自信王国——浅谈如何在体育活动中培养幼儿的自信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金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利用废旧材料在手工制作活动中发展幼儿的创造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培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利用废旧材料开展幼儿园特色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丽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旧物焕新颜——让废旧材料焕发新的容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立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利用废旧材料拓展幼儿园活动的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新城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雪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走进童心——以“小调皮”为例，浅谈幼儿教师的教育评价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俞莉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水墨情韵，童心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正仪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丽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幼儿感受评价的魅力——以美术活动评价为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宏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丽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融入童心，回归童贞一一游戏化的课程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宏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学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在发现中探索，在探索中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宏盛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余韦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生活处处见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五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吴佳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有效游戏环境对幼儿活动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五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宋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美术教育的评价探索与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五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桃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角色游戏活动评价内容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五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新课改下幼儿园教学活动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五丰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丽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图标——让音乐活动更精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伶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图标在幼儿园不同领域中的应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郑琴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注图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打开语言教学有效之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严力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图标在日常生活中培养幼儿的自我保护意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清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图标在幼儿园歌唱教学中的有效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益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幼儿教育中的评价策略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白塔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姚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教学中幼儿的个体差异与因材施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白塔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仲启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怎样评价中班幼儿告状行为的研究及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白塔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秋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巧用多媒体教学提高语言活动的有效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戴玉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合作意识的培养与增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凌静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早晚沟通，家园共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玲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区域活动中对活动设置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叶玲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幼儿教师的不适宜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寒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亲社会行为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议如何让幼儿的爱心飞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习惯培养的影响因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孔垂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如何在自主性游戏中评价孩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钱云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良好性格的培养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我对幼儿说脏话的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语言表达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李裕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刍议课程审议的评价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光大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瞿佳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析如何巧评幼儿的美术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殷晓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引导幼儿在科学区域活动中主动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袁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媒体课件在教学活动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郭娟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自主思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我解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杨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有效的评价伴孩子健康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镇金澄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诸秋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剖析角色游戏中教师的评价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庄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辛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传统小吃麦芽糖融入大班特色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庄中心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晓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课程游戏化背景下幼儿园区域活动的有效指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庄中心幼儿园新镇区分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孙泽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撑起爱的天空——关爱特殊儿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珠江御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朱紫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幼儿园家长开放日活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珠江御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冯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《浅谈幼儿教学与情境的关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珠江御景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沈贤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教师队伍建设与管理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紫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梦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幼儿园教师如何正确给出对幼儿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紫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潘苏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儿园区域活动中教师的引导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紫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多元智能理论对幼儿评价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紫竹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季阳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基与</w:t>
            </w:r>
            <w:r>
              <w:rPr>
                <w:sz w:val="28"/>
              </w:rPr>
              <w:t>GeoGebra</w:t>
            </w:r>
            <w:r>
              <w:rPr>
                <w:sz w:val="28"/>
              </w:rPr>
              <w:t>软件做“线动成面”数学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秀峰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计算机辅助教学对初中数学教学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开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注过程分层评价，激发学生数学学习原动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高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几何画板在二次曲线教学实践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一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张兴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从初中英语课堂教学看教育公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赵惠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谈初三英语中书面表达的教学及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青阳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精彩评价，开启心灵世界——例谈英语课堂中的教师评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秀峰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贾忆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中英语教学中自主与合作学习方式的结合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初中英语教学中创新精神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爱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初中英语教学中如何运用主体性学习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鹿峰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英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翁文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语文教学中如何提高学生的语言表达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玉山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黄启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让审美无声潜入语文课堂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开发区国际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管振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爱满天下”教育思想在语文教学中的实践与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王晓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语文课堂朗读教学浅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实验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陈光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名著阅读教学之我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徐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将写作训练贯穿在文章品读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崔延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学生语言组织能力培养的几点感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郑方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语文课堂教学中的有效提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兵希中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陶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形势下初中语文个性化阅读教学的有效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鲍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浅谈初中语文摆脱常规，创新教学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金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关于高中作文评价方式改革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市第一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中语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华文宋体" w:hAnsi="华文宋体" w:eastAsia="华文宋体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bottom"/>
    </w:pPr>
    <w:rPr>
      <w:rFonts w:ascii="华文宋体" w:hAnsi="华文宋体" w:eastAsia="华文宋体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07:00Z</dcterms:created>
  <dc:creator>微软用户</dc:creator>
  <dc:description/>
  <cp:keywords/>
  <dc:language>en-US</dc:language>
  <cp:lastModifiedBy>教科室</cp:lastModifiedBy>
  <dcterms:modified xsi:type="dcterms:W3CDTF">2016-12-28T02:33:00Z</dcterms:modified>
  <cp:revision>31</cp:revision>
  <dc:subject/>
  <dc:title/>
</cp:coreProperties>
</file>