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36"/>
        <w:ind w:left="0" w:right="0" w:firstLine="723"/>
        <w:jc w:val="center"/>
        <w:textAlignment w:val="auto"/>
        <w:rPr>
          <w:rFonts w:ascii="宋体" w:hAnsi="宋体" w:eastAsia="宋体" w:cs="宋体"/>
          <w:b/>
          <w:b/>
          <w:bCs/>
          <w:color w:val="000000"/>
          <w:sz w:val="36"/>
          <w:szCs w:val="36"/>
          <w:shd w:fill="FFFFFF" w:val="clear"/>
        </w:rPr>
      </w:pPr>
      <w:r>
        <w:rPr>
          <w:rFonts w:ascii="宋体" w:hAnsi="宋体" w:cs="宋体"/>
          <w:b/>
          <w:bCs/>
          <w:color w:val="000000"/>
          <w:sz w:val="36"/>
          <w:szCs w:val="36"/>
          <w:shd w:fill="FFFFFF" w:val="clear"/>
        </w:rPr>
        <w:t>三十开花亦美丽</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643"/>
        <w:jc w:val="center"/>
        <w:textAlignment w:val="auto"/>
        <w:rPr>
          <w:rFonts w:ascii="仿宋" w:hAnsi="仿宋" w:eastAsia="仿宋" w:cs="仿宋"/>
          <w:b/>
          <w:b/>
          <w:bCs/>
          <w:color w:val="000000"/>
          <w:sz w:val="32"/>
          <w:szCs w:val="32"/>
          <w:shd w:fill="FFFFFF" w:val="clear"/>
          <w:lang w:val="en-US" w:eastAsia="zh-CN"/>
        </w:rPr>
      </w:pPr>
      <w:r>
        <w:rPr>
          <w:rFonts w:eastAsia="仿宋" w:cs="仿宋" w:ascii="仿宋" w:hAnsi="仿宋"/>
          <w:b/>
          <w:bCs/>
          <w:color w:val="000000"/>
          <w:sz w:val="32"/>
          <w:szCs w:val="32"/>
          <w:shd w:fill="FFFFFF" w:val="clear"/>
          <w:lang w:val="en-US" w:eastAsia="zh-CN"/>
        </w:rPr>
        <w:t>——</w:t>
      </w:r>
      <w:r>
        <w:rPr>
          <w:rFonts w:ascii="仿宋" w:hAnsi="仿宋" w:cs="仿宋" w:eastAsia="仿宋"/>
          <w:b/>
          <w:bCs/>
          <w:color w:val="000000"/>
          <w:sz w:val="32"/>
          <w:szCs w:val="32"/>
          <w:shd w:fill="FFFFFF" w:val="clear"/>
          <w:lang w:val="en-US" w:eastAsia="zh-CN"/>
        </w:rPr>
        <w:t>读《做个好老师并不难》有感</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640"/>
        <w:jc w:val="center"/>
        <w:textAlignment w:val="auto"/>
        <w:rPr>
          <w:rFonts w:ascii="楷体" w:hAnsi="楷体" w:eastAsia="楷体" w:cs="楷体"/>
          <w:sz w:val="32"/>
          <w:szCs w:val="32"/>
        </w:rPr>
      </w:pPr>
      <w:r>
        <w:rPr>
          <w:rFonts w:ascii="楷体" w:hAnsi="楷体" w:cs="楷体" w:eastAsia="楷体"/>
          <w:color w:val="000000"/>
          <w:sz w:val="32"/>
          <w:szCs w:val="32"/>
          <w:shd w:fill="FFFFFF" w:val="clear"/>
        </w:rPr>
        <w:t>陆</w:t>
      </w:r>
      <w:r>
        <w:rPr>
          <w:rFonts w:ascii="楷体" w:hAnsi="楷体" w:cs="楷体" w:eastAsia="楷体"/>
          <w:color w:val="000000"/>
          <w:sz w:val="32"/>
          <w:szCs w:val="32"/>
          <w:shd w:fill="FFFFFF" w:val="clear"/>
          <w:lang w:val="en-US" w:eastAsia="zh-CN"/>
        </w:rPr>
        <w:t xml:space="preserve"> </w:t>
      </w:r>
      <w:r>
        <w:rPr>
          <w:rFonts w:ascii="楷体" w:hAnsi="楷体" w:cs="楷体" w:eastAsia="楷体"/>
          <w:color w:val="000000"/>
          <w:sz w:val="32"/>
          <w:szCs w:val="32"/>
          <w:shd w:fill="FFFFFF" w:val="clear"/>
        </w:rPr>
        <w:t>霞</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窗外下着雪，一个人窝在沙发上阅读李镇西的《做个好老师并不难》，突然想到今年已经是我成为一名老师的第十个年头，九年前的夏天，那年我大学毕业，满怀着憧憬站上了三尺讲台，现在想来，那时的我一定是充满着朝气、怀揣着梦想，想着用自己的所学的知识大干一场。进入了特殊学校，成为了一名特殊学校的老师，面对的是一群特殊的学生，作为一名特殊学校的老师，我们永远不可能收获桃李满天下的喜悦，而且在这一路上也很少会收获普通学校教师的鲜花和掌声，就这样一天又一天、一月又一月、一年复一年，我工作了九年。我觉得一份工作都会遇到它的倦怠期，但是特殊教育这份工作，它的倦怠期对我而言来的特别早，差不多工作的第三个年头吧，我觉得工作特别没劲，工作中没有鲜花没有掌声，学生怎么教也教不会，从学生身上我得不到成就感，感觉自我价值没有体现，感觉工作枯燥乏味，自然而言这种工作倦怠感就找上我了，所以我提前进入了“退休养老”的工作模式。</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我工作</w:t>
      </w:r>
      <w:r>
        <w:rPr>
          <w:rFonts w:eastAsia="仿宋" w:cs="仿宋" w:ascii="仿宋" w:hAnsi="仿宋"/>
          <w:color w:val="000000"/>
          <w:sz w:val="32"/>
          <w:szCs w:val="32"/>
        </w:rPr>
        <w:t>9</w:t>
      </w:r>
      <w:r>
        <w:rPr>
          <w:rFonts w:ascii="仿宋" w:hAnsi="仿宋" w:cs="仿宋" w:eastAsia="仿宋"/>
          <w:color w:val="000000"/>
          <w:sz w:val="32"/>
          <w:szCs w:val="32"/>
        </w:rPr>
        <w:t>年，照理说在这</w:t>
      </w:r>
      <w:r>
        <w:rPr>
          <w:rFonts w:eastAsia="仿宋" w:cs="仿宋" w:ascii="仿宋" w:hAnsi="仿宋"/>
          <w:color w:val="000000"/>
          <w:sz w:val="32"/>
          <w:szCs w:val="32"/>
        </w:rPr>
        <w:t>9</w:t>
      </w:r>
      <w:r>
        <w:rPr>
          <w:rFonts w:ascii="仿宋" w:hAnsi="仿宋" w:cs="仿宋" w:eastAsia="仿宋"/>
          <w:color w:val="000000"/>
          <w:sz w:val="32"/>
          <w:szCs w:val="32"/>
        </w:rPr>
        <w:t>年中我应该积累了很多材料完全可以晋升职称，在座的许多年轻教师也曾经很惊讶的问过我为什么还没有晋升职称，原因是我的材料不足，</w:t>
      </w:r>
      <w:r>
        <w:rPr>
          <w:rFonts w:eastAsia="仿宋" w:cs="仿宋" w:ascii="仿宋" w:hAnsi="仿宋"/>
          <w:color w:val="000000"/>
          <w:sz w:val="32"/>
          <w:szCs w:val="32"/>
        </w:rPr>
        <w:t>9</w:t>
      </w:r>
      <w:r>
        <w:rPr>
          <w:rFonts w:ascii="仿宋" w:hAnsi="仿宋" w:cs="仿宋" w:eastAsia="仿宋"/>
          <w:color w:val="000000"/>
          <w:sz w:val="32"/>
          <w:szCs w:val="32"/>
        </w:rPr>
        <w:t>年中我没有像样的写过论文，当然我得承认首先是自我的懒惰，之前的学校没有这方面要求，所以那时我们年轻的教师都不会写论文，</w:t>
      </w:r>
      <w:r>
        <w:rPr>
          <w:rFonts w:eastAsia="仿宋" w:cs="仿宋" w:ascii="仿宋" w:hAnsi="仿宋"/>
          <w:color w:val="000000"/>
          <w:sz w:val="32"/>
          <w:szCs w:val="32"/>
        </w:rPr>
        <w:t>9</w:t>
      </w:r>
      <w:r>
        <w:rPr>
          <w:rFonts w:ascii="仿宋" w:hAnsi="仿宋" w:cs="仿宋" w:eastAsia="仿宋"/>
          <w:color w:val="000000"/>
          <w:sz w:val="32"/>
          <w:szCs w:val="32"/>
        </w:rPr>
        <w:t>年中我只有微乎其微的几张获奖证书，因为之前我们参加的各级各类活动很少，</w:t>
      </w:r>
      <w:r>
        <w:rPr>
          <w:rFonts w:eastAsia="仿宋" w:cs="仿宋" w:ascii="仿宋" w:hAnsi="仿宋"/>
          <w:color w:val="000000"/>
          <w:sz w:val="32"/>
          <w:szCs w:val="32"/>
        </w:rPr>
        <w:t>9</w:t>
      </w:r>
      <w:r>
        <w:rPr>
          <w:rFonts w:ascii="仿宋" w:hAnsi="仿宋" w:cs="仿宋" w:eastAsia="仿宋"/>
          <w:color w:val="000000"/>
          <w:sz w:val="32"/>
          <w:szCs w:val="32"/>
        </w:rPr>
        <w:t>年中我出去听课学习的机会很少，因为之前的学校它不参加普通学校各类活动，所以当我要面临评定高一级职称的时候发现在我</w:t>
      </w:r>
      <w:r>
        <w:rPr>
          <w:rFonts w:eastAsia="仿宋" w:cs="仿宋" w:ascii="仿宋" w:hAnsi="仿宋"/>
          <w:color w:val="000000"/>
          <w:sz w:val="32"/>
          <w:szCs w:val="32"/>
        </w:rPr>
        <w:t>9</w:t>
      </w:r>
      <w:r>
        <w:rPr>
          <w:rFonts w:ascii="仿宋" w:hAnsi="仿宋" w:cs="仿宋" w:eastAsia="仿宋"/>
          <w:color w:val="000000"/>
          <w:sz w:val="32"/>
          <w:szCs w:val="32"/>
        </w:rPr>
        <w:t>年的工作生涯中我所积累的材料是不够的，现在回想之前状态就好比是它——坐井观天，所看到的所接触的只有那很狭隘的一小片天空。没有很多外出听课学习和开公开课的机会，自身的教学水平得不到提高，没有反思没有论文，教育理论知识得不到提高，所以自身的成长很缓慢，更可怕的是工作心态却已经“老”了！</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对我来说是一个转折的一年，</w:t>
      </w:r>
      <w:r>
        <w:rPr>
          <w:rFonts w:eastAsia="仿宋" w:cs="仿宋" w:ascii="仿宋" w:hAnsi="仿宋"/>
          <w:color w:val="000000"/>
          <w:sz w:val="32"/>
          <w:szCs w:val="32"/>
        </w:rPr>
        <w:t>2017</w:t>
      </w:r>
      <w:r>
        <w:rPr>
          <w:rFonts w:ascii="仿宋" w:hAnsi="仿宋" w:cs="仿宋" w:eastAsia="仿宋"/>
          <w:color w:val="000000"/>
          <w:sz w:val="32"/>
          <w:szCs w:val="32"/>
        </w:rPr>
        <w:t>下半年我来到了我们爱心学校工作，虽然都是特殊学校，引用当下很流行的一句歌词就是“我们不一样”真的，两所学校真的不一样，特别是在青年教师培养这方面，如果说以前学校的模式是散养，那我们爱心学校的模式就是重点培养。</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青年教师一踏上工作岗位，第一年要求基本规范，第二年要求站稳讲台，第三年要求教有特色，可以说这学期是我工作以来过的最忙碌的一学期，这学期我上了三节公开课，外出听课十多节，发表了一篇论文，写了两篇康复教案，练习软笔书法、硬笔书法等等，这学期是最忙碌的一学期也是最充实的一学期。经过这一学期我也有了一点自己的小小心得和大家一起分享：</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640"/>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一）设定目标</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作为一名青年教师，当我们有很多事做，有很多目标要完成的时候，我们就不容易产生倦怠感，因为我们有了奋斗目标时，就有了前进的动力，在这个前进的过程中我们会渐渐的不知不觉中把学校赋予给我们的外部目标转变成我们自己的内在需要，自觉地把教育教学的各种活动看作实现自我价值、体现人生意义的过程。</w:t>
      </w:r>
      <w:r>
        <w:rPr>
          <w:rStyle w:val="Appleconvertedspace"/>
          <w:rFonts w:ascii="仿宋" w:hAnsi="仿宋" w:cs="仿宋" w:eastAsia="仿宋"/>
          <w:color w:val="000000"/>
          <w:sz w:val="32"/>
          <w:szCs w:val="32"/>
          <w:shd w:fill="FFFFFF" w:val="clear"/>
        </w:rPr>
        <w:t> 我觉得我们给自己设立一个小目标是很重要的，</w:t>
      </w:r>
      <w:r>
        <w:rPr>
          <w:rFonts w:ascii="仿宋" w:hAnsi="仿宋" w:cs="仿宋" w:eastAsia="仿宋"/>
          <w:color w:val="000000"/>
          <w:sz w:val="32"/>
          <w:szCs w:val="32"/>
          <w:shd w:fill="FFFFFF" w:val="clear"/>
        </w:rPr>
        <w:t>我们可以从课堂教学（如，开设公开课、参加各项教学活动）、教育科研（如，参与学校课题研究、撰写教育教学论文）及学历进修等方面，确立自己近期奋斗目标，</w:t>
      </w:r>
      <w:r>
        <w:rPr>
          <w:rStyle w:val="Appleconvertedspace"/>
          <w:rFonts w:ascii="仿宋" w:hAnsi="仿宋" w:cs="仿宋" w:eastAsia="仿宋"/>
          <w:color w:val="000000"/>
          <w:sz w:val="32"/>
          <w:szCs w:val="32"/>
          <w:shd w:fill="FFFFFF" w:val="clear"/>
        </w:rPr>
        <w:t>我记得和糜校长的一次聊天中她说过，在工作中一定要给自己设立目标，没有目标是很可怕的，但是这个目标不是什么壮志豪言，也不要多伟大，她给自己设定的目标都是小目标，怎么个小法呢，比如说这一学期给自己设定目标就要上好一堂公开课，那下一学期可以设定的目标要写好一篇论文或者是一篇教案，当然这个公开课或者论文或者说教案它的质量是要有保证的，不能对自己敷衍。青年教师的成长不是一蹴而就的，它是一个积累的过程，正是一堂又一堂的公开课，一篇又一篇的教案，一次又一次的反思等等，这些慢慢的积累，积累到一定程度，我们自然而言就上了一个台阶，而在这个积累的过程中不仅仅自身业务水平得到提高了，同时你的心理也会得到满足，我们可以通过自我的提升来实现自我价值。</w:t>
      </w:r>
      <w:r>
        <w:rPr>
          <w:rFonts w:ascii="仿宋" w:hAnsi="仿宋" w:cs="仿宋" w:eastAsia="仿宋"/>
          <w:color w:val="000000"/>
          <w:sz w:val="32"/>
          <w:szCs w:val="32"/>
          <w:shd w:fill="FFFFFF" w:val="clear"/>
        </w:rPr>
        <w:t>而且我觉得我们每个青年教师都要研究自己，发现自我。每个教师都有自己的优势，有自己的专业特长，也有自己的不足，确定自己的这些特点，有助于更好地发展自己。</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640"/>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二）多听多思</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作为一名青年教师，只有多听不同教师、不同类型的课才能够逐渐积累经验。这学期我很有幸参与了好几次外出听课和观摩活动，有些是名师工作室的也有是新教师培训的，通过一系列的听课学习活动，我的收获很大，虽然我们听的课和我们所教的不一样，但是我们同样可以从中学到很多，有些课上我们可以学习老师的语言，有些课上我们可以学习老师的教态，有些课上我们甚至可以学习他的多媒体制作，可以说每一堂课如果你用心去看去听去感受都能够学习到不同的技巧。每次听完课，我都有不同的领悟，而写教学反思则是对每次学习的升华，因为反思是加快我们青年教师成长的有效途径之一，不论是在学习过程中的反思还是教学过程中的反思，还是在研讨中或者是评价中的反思，都能够帮助我们发现问题，并且找到解决问题的方法，如果能够把这些升华为自己的教育经验，为自己所用，肯定受益匪浅。同样在自己的教育教学也要经常反思，经常问问自己为什么要这样做？这样做有什么理论依据？这样做的效果怎样？怎样做才能收到最好的教学效果？结合各学科活动，认真做好课堂教学，自觉做好自我课堂的诊断、分析案例等教学实践活动，反思自己教学过程中某一个成功或失败的教学设计或教学环节，提升自己的教育思想和教学理念。</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多读多写</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人们常说“人，最可怕的是灵魂空虚和精神萎缩”。因此，作为青年教师，我们要多读书来充实自我，提升自我的专业素养，多读书可以丰富我们的理论知识，从而推动我们专业的发展。其次，多读书可以充实自己，丰厚自身的底蕴。正所谓“腹有诗书气自华”。说完读我接着说写，写作不仅是一种总结，也是一种研究。学校每学期都会要求教师在实践反思的基础上勤于动笔，对课堂教学、教育活动及时进行梳理，养成自觉写作的习惯。在实际的教育教学中其实很多事我们一直在做，但是如果我们能够把它记录下来，写成教学论文、教学反思、案例或随笔，学校还会积极帮助我们参加各种论文教案的评比和比赛，这也是对自己工作的肯定，对自我价值的肯定。让我们青年教师在实践中不断得到锻炼，写作也使青年教师形成了自觉研究的习惯，不断地提升自己的研究水平。 </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四）公开教学</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公开教学是学校教学研究的重要环节，是老师展示自己教学思想和教学能力的舞台，也是教师相互学习、取长补短的重要良机，更加是青年教师成长的沃土。青年教师的成长需要自己的努力也需要同伴的帮助，在我们爱心学校的大家庭中</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有一个很好的团队，有人说如果你想走的快，请一个人走，如果你想走得远，请一群人走。在这个大团队中由经验丰富的老教师带着青年教师一起进步，在学校的一次次公开学校中，教研组内的成员帮助我们青年教师一次又一次的磨课，一次又一次的修改，一次又一次的给我们提出他们宝贵的意见，对我们青年教师来说是弥足珍贵，也让我们能够在这一次又一次的机会中得到成长。</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在青年教师的成长中，我把它分成三个阶段，如果是第一个五年是发芽，那么第二个五年则是开花，最后一个五年应该就是结果，我错过了我的第一个五年，但是我很庆幸我赶上了第二个五年的末班车。</w:t>
      </w: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年对我来说是特殊的一年，因为我在这一年中开始了新的自我的寻找，重新归零，开始起航！</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是谁说过：什么时候开花并不是最重要的，但重要的是它永远在成长，三十岁，也许相对一个人的成长而言起步是晚了点，但重要的是，我起步了，怀抱着自己的理想，坚信着自己的力量，昭示着自己的存在，三十开花亦美丽！</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24:00Z</dcterms:created>
  <dc:creator>Administrator</dc:creator>
  <dc:description/>
  <dc:language>en-US</dc:language>
  <cp:lastModifiedBy>Administrator</cp:lastModifiedBy>
  <dcterms:modified xsi:type="dcterms:W3CDTF">2018-03-20T05:08:47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