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-334" w:firstLine="1807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教育之美在于度》读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-334" w:firstLine="3520"/>
        <w:jc w:val="both"/>
        <w:textAlignment w:val="auto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董贵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期的教师专业阅读我选择的书目是《教育之美在于度》，这本书是《名师工程》系列丛书的其中一本。教学之余细细读来，很有裨益。本书的作者是重庆市第四十二中学语文老师马良，马良老师一直致力于学校教育和家庭教育的理论研究和实践探索，并且著有《开启学生心灵的钥匙》、《叩拜鲜活的生活》《父母，要懂的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ascii="仿宋" w:hAnsi="仿宋" w:cs="仿宋" w:eastAsia="仿宋"/>
          <w:sz w:val="32"/>
          <w:szCs w:val="32"/>
        </w:rPr>
        <w:t>个度》，作为教育同行和后辈对马老师很是敬佩，能够且行且思，且教且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马老师说：凡事皆有度，教育尤是。教育是生命与生命的碰撞，是师与生的交流，是教师对学生的说服和示范、授业和解惑、开启和润泽。教师职业的特殊性和复杂性，要求教师务必对自身的素质、教育活动中的方式、人际交往等有一个全面的思考和认识，做到心中有数，也有度。教育有度，就是要求教师的所有教育思想、行为要观照到学生的年龄特点和已有的情感价值、知识能力，要在一个科学合理的区间内实施自己的教育行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这本书谈及了教育中的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“度”，涉及教师个人的职业素质、实践活动、对学生的评价、人际交往、自身安全等方面。可以帮助教师们在自己的岗位上更好地完成教育任务，提升教师自身的生命价值。读完全书，引发我很多的感触，我选择其中的两点来谈谈自己的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说服教育要有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服教育是一个信息传播过程，是教育者与被教育者通过思想交流，解决认知问题与改正错误行为的教育方式。是最便捷、最有效的方式之一，如果“说”没有力度，就达不到“服”的教育效果，马老师在其中提到了可以利用“南风效应”来进行教育。“南风效应”是一个社会心理学概念，出自法国作家拉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封丹的一则寓言。在进行说服教育时，要讲究方法。使用“北风”式的方法批评教育时，往往会让学生产生惧怕心理，效果短暂；而“南风”式方法，能够和风徐徐地吹掉学生自我保护的“盔甲”，打破学生自我封闭的心理状态，使学生敞开心扉。这样一来，说服教育就容易进行了。读到这里，我想起本学期班级中发生的一件事，一天中午，秦安康来跟我告“状”，说杨惊蛰骂他的妈妈和爷爷死了，秦安康言之凿凿，并且说这不是第一次了。我很生气，平时反复强调要讲文明、懂礼貌，不可以骂人，和同学吵架，杨惊蛰竟然明知故犯，还说的这么难听。我当即就叫来杨惊蛰，语气凌厉地问他，是不是有这回事。他一看老师生气了，怎么都不肯承认他说了这样的话。我更生气了，做了错事还不肯承认，就让他面壁思过，什么时候承认了再回座位，秦安康却暗暗窃喜。过了一会儿，我心中忖度，杨惊蛰这个孩子虽然倔强，但平时表现还算中规中矩，偶尔和同学打闹，但也不会骂人。我先采取了“北风”式批评教育，效果不好，不妨试试“南风”式的温和法，看能不能打破孩子的壁垒。我语气和蔼地叫来杨惊蛰，问他：“你是不是因为秦安康欺负你，你才骂了他？和老师说实话，老师一定不会怪你的。”他犹豫了一下，点了点头，并且告诉我秦安康总是打他，所以他才骂人的。我告诉他，承认错误就是好孩子，不管什么原因都不能这样去骂别人的父母和长辈，有问题要及时告诉老师，让老师调节矛盾，而不是私自吵架、打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来和两个孩子的父母进行交流，杨惊蛰母亲告诉我，杨惊蛰的背和手都被秦安康抓破了，她几次想对老师反映这件事，又觉得孩子们存在智力上的缺陷，打闹也难免的，就没有说。至此，剧情反转，我以为的“受害者”其实是“施害者”，杨惊蛰虽然个子高大，可是特别胆小，语言能力又很差，常常被秦安康欺负，并且还不敢告诉老师。通过这件事我进行自我反思：培智孩子身心差异巨大，一定要对不同的孩子采取不同的说服教育方式，对于秦安康这种屡教屡犯的孩子要有“北风”式的严厉，对杨惊蛰这种胆怯倔强的孩子就得用“南风”式的和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赏识教育也有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卡耐基说：“使人发挥最大能力的方法，就是赞美和鼓励。”作为教师，应对学生多加鼓励和赞扬。赞赏属于精神食量，人性中最深切的需求，就是被人赏识的渴望。通过赏识教育，可以维护学生的自尊，建立良好的师生关系，保护学生的学习积极性；可以帮助学生树立信心，激发学生奋进的勇气和力量。简而言之，赏识教育就是引导学生向着更健康的方向发展。反之，如果该赏识时教师没有赏识，势必错失教育的良机。如果教师不懂赏识，只是一味否定、嘲讽则会浇灭学生的希望火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智孩子和寻常的孩子一样，都喜欢被表扬，被肯定。我也认为，班上最让人头疼的孩子也一样会有自己的闪光点，就在于老师有没有一双善于发现的眼睛。作为一名班主任，在班级管理的过程中，有时我也深感疲乏，尤其班上那一两个调皮的孩子，会牵扯我很多的精力。我有时觉得他们哪有什么优点可言呢？这就是长久以往积累的负面情绪导致的偏见，在学期末准备班级奖状的时候，我认真仔细地回忆了每个孩子的优缺点时发现，其实就算那个最让我头疼的孩子，也是有他可爱的地方和表现出色的时候。文璐，一个特别拖拉的孩子，做事总是要催促无数遍，学习却是非常认真努力的，学习成绩也很好。梁苏皓，总是上课开小差，喜欢在校门口大喊大叫，可天天练的字迹真的是既工整又美观。徐磊，行动不便，依赖感很强，但他回答问题又快又好，考试成绩优异。曹星语，学习积极性不高，还会故意弄丢试卷，跟家长说没有作业，却是班级最有礼貌的一个孩子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休业式上，得到奖状的孩子都露出了灿烂的笑容，而看看那些没获奖的孩子，很多都是落寞、难过的表情。我对他们说：“不要难过，等会董老师给你们发奖状！”听到老师的话，立即“阴转晴”，这小小的一瞬间，觉得培智孩子煞是可爱。当我将一张张奖状发到孩子的手中，并一起合影留念的时候，他们激动雀跃的心情都表现在那稚气的脸庞上。我便想起了苏联教育家苏霍姆林斯基的一句话：“每一个决心献身教育的人，应该容忍儿童的缺点。”我想再加上后半句：“每一个担当教育的人，都应该看到孩子的优点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莎士比亚说过，书籍是全世界的营养品，生活里没有书籍，就好像没有阳光；智慧里没有书籍，就好像鸟儿没有翅膀。在读书中收获，在读书中反思，在读书中不断提高知识底蕴和厚度，让自己的人生也变得更加敦实和厚重，以上就是我本学期的读书心得体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42:00Z</dcterms:created>
  <dc:creator>User</dc:creator>
  <dc:description/>
  <dc:language>en-US</dc:language>
  <cp:lastModifiedBy>Administrator</cp:lastModifiedBy>
  <dcterms:modified xsi:type="dcterms:W3CDTF">2018-03-20T01:41:53Z</dcterms:modified>
  <cp:revision>13</cp:revision>
  <dc:subject/>
  <dc:title>《特殊儿童艺术治疗》读后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