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36"/>
          <w:szCs w:val="36"/>
        </w:rPr>
      </w:pPr>
      <w:r>
        <w:rPr>
          <w:rFonts w:ascii="宋体;SimSun" w:hAnsi="宋体;SimSun" w:cs="宋体;SimSun"/>
          <w:b/>
          <w:sz w:val="36"/>
          <w:szCs w:val="36"/>
        </w:rPr>
        <w:t>《教师如何做研究》读后感</w:t>
      </w:r>
    </w:p>
    <w:p>
      <w:pPr>
        <w:pStyle w:val="Normal"/>
        <w:spacing w:lineRule="auto" w:line="336"/>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一名研究型老师</w:t>
      </w:r>
    </w:p>
    <w:p>
      <w:pPr>
        <w:pStyle w:val="Normal"/>
        <w:spacing w:lineRule="auto" w:line="336"/>
        <w:jc w:val="center"/>
        <w:rPr/>
      </w:pPr>
      <w:r>
        <w:rPr>
          <w:rFonts w:ascii="楷体_GB2312" w:hAnsi="楷体_GB2312" w:eastAsia="楷体_GB2312"/>
          <w:sz w:val="32"/>
          <w:szCs w:val="32"/>
        </w:rPr>
        <w:t>李  琦</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我重点阅读的是这本书的第三章和第四章，第三章的主要讲了从四方面来进行研究问题的确定。分别是从教育教学的疑难中寻找问题，从具体的教育教学场景中捕捉问题，从阅读交流中发现问题，从学校或学科发展中确定问题。第四章主要讲了计划、行动，观察，反思研究的基本程序。</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读了这本书给我最大的启发是要努力成为一名研究型老师。但在实际研究中会遇到很多问题，可能找不到要研究的问题。比如我们平时要写论文的时候，有时会不知道从什么地方下笔。书中有句话，让我印象深刻“提出问题往往是研究的出发点，解决问题则是研究的终点”我们作为奋斗在一线的教师，不需要什么高深的理论，只需要从工作，身边的事情着手来发现问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书中提出了四个方面来发现问题，可以让我们借鉴。</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 xml:space="preserve">第一，从教育教学的疑难中寻找问题。 </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疑难一，在课堂上，教师的设想与实际效果之间的差距。比如，精心设计教案，将学生的预期反映进行了考虑，但实际课堂效果却并不好。我们可以从中发现问题，寻找出现课堂效果不好的原因。再比如，我在电脑课上《鼠标的基本操作》这节课的时候，希望通过鼠标游戏锻炼学生的手指灵活性，锻炼学生鼠标实践操作能力，但实际情况是，学生不能自己上网输入游戏名称，进入游戏页面。</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疑难二，教育教学情境中教师与学生、学生与学生的目标和价值取向之间的冲突。例如，有时为了</w:t>
      </w:r>
      <w:r>
        <w:rPr>
          <w:rFonts w:eastAsia="仿宋_GB2312" w:ascii="仿宋_GB2312" w:hAnsi="仿宋_GB2312"/>
          <w:sz w:val="32"/>
          <w:szCs w:val="32"/>
        </w:rPr>
        <w:t>A</w:t>
      </w:r>
      <w:r>
        <w:rPr>
          <w:rFonts w:ascii="仿宋_GB2312" w:hAnsi="仿宋_GB2312" w:eastAsia="仿宋_GB2312"/>
          <w:sz w:val="32"/>
          <w:szCs w:val="32"/>
        </w:rPr>
        <w:t>类学生布置一些拓展任务，但有些高估了他们的能力，反而不能锻炼他们的实践操作能力。比如，我让平时能力比较好的同学输入一段文字，发现他们的速度比较慢。这时可以从中发现问题，没有正确评估学生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疑难三，教育教学中的“两难”情境，有时一个班的学生分类可以分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C</w:t>
      </w:r>
      <w:r>
        <w:rPr>
          <w:rFonts w:ascii="仿宋_GB2312" w:hAnsi="仿宋_GB2312" w:eastAsia="仿宋_GB2312"/>
          <w:sz w:val="32"/>
          <w:szCs w:val="32"/>
        </w:rPr>
        <w:t>三类，在兼顾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生时可能难以兼顾</w:t>
      </w:r>
      <w:r>
        <w:rPr>
          <w:rFonts w:eastAsia="仿宋_GB2312" w:ascii="仿宋_GB2312" w:hAnsi="仿宋_GB2312"/>
          <w:sz w:val="32"/>
          <w:szCs w:val="32"/>
        </w:rPr>
        <w:t>C</w:t>
      </w:r>
      <w:r>
        <w:rPr>
          <w:rFonts w:ascii="仿宋_GB2312" w:hAnsi="仿宋_GB2312" w:eastAsia="仿宋_GB2312"/>
          <w:sz w:val="32"/>
          <w:szCs w:val="32"/>
        </w:rPr>
        <w:t>类学生。比如我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的学生进行下载图片操作，可能</w:t>
      </w:r>
      <w:r>
        <w:rPr>
          <w:rFonts w:eastAsia="仿宋_GB2312" w:ascii="仿宋_GB2312" w:hAnsi="仿宋_GB2312"/>
          <w:sz w:val="32"/>
          <w:szCs w:val="32"/>
        </w:rPr>
        <w:t>C</w:t>
      </w:r>
      <w:r>
        <w:rPr>
          <w:rFonts w:ascii="仿宋_GB2312" w:hAnsi="仿宋_GB2312" w:eastAsia="仿宋_GB2312"/>
          <w:sz w:val="32"/>
          <w:szCs w:val="32"/>
        </w:rPr>
        <w:t>类同学还没来得及搜索图片。</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疑难四，不同的人或群体对待同一教育教学行为的不同看法。有时家长眼中的孩子和教师眼中的孩子是不同的。孩子在家的行为习惯不好，家长过分溺爱，在校就给班级老师的管理带来很多问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除了这些疑难，我们在一线奋斗的老师还会碰到许多疑难，我们没有模式可以借鉴，只能不断发现问题，进行研究，改进实践，解决问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第二，我们还可以从具体的教育教学场景中捕捉问题。教师和专业的研究者是不同的，我们直接接触学生，学生就是我们的研究对象。我们一直处在教育教学场景中。面对这群特殊的孩子，我们要在日常的接触中，在看似平常的现象中发现问题，及时地进行教学记录，累积经验，始终要保持善于发现问题的敏感。比如记录学生一点一滴的进步，有名学生电脑课上一直不能学会运用画图软件画出长方形，通过多次的练习，他能渐渐熟悉鼠标的使用，慢慢学会了画长方形。我们还可以互相听课，评课交流，了解学生课堂上的表现。从实践到反思再到改进。</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第三，从阅读交流中发现问题。教师这个行业需要我们不断学习，充实自己，提升自己的专业素养。研读一些相关的理论著作，对我们大有裨益。理论有了，但是正如歌德所说：“理论是灰色的，而生命之树常青。”我们在阅读理论著作的同时，要注意将理论和实践紧密结合。</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第四，从学校或学科发展中确定问题。比如，对于职技班学生而言，可以教授一些职业技能相关的知识，让他们在日后可以更好地融入社会。让职技班学生可以在课堂上进行一些实用性较强的操作，比如表格设计，电子小报，图片处理等。让他们可以融入日新月异的信息社会。</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发现研究问题的方法和途径还有很多，我们需要进一步思考哪些问题是值得研究和探索的，当我们发现了值得挖掘的的问题，紧接着就要开始行动研究的过程，从计划、行动、观察、反思四方面来展开。</w:t>
      </w:r>
    </w:p>
    <w:p>
      <w:pPr>
        <w:pStyle w:val="Normal"/>
        <w:spacing w:lineRule="auto" w:line="336"/>
        <w:ind w:firstLine="640"/>
        <w:rPr/>
      </w:pPr>
      <w:r>
        <w:rPr>
          <w:rFonts w:ascii="仿宋_GB2312" w:hAnsi="仿宋_GB2312" w:eastAsia="仿宋_GB2312"/>
          <w:sz w:val="32"/>
          <w:szCs w:val="32"/>
        </w:rPr>
        <w:t>很多时候，教师教育研究活动的计划主要表现为对自己的活动的设计，设想。</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比如，在每学期的开始几节课，学生的情况有所改变，我会提供多个教学内容，询问学生意见，让学生挑选他们自己喜欢的内容，结合具体实际情况来开展本学期的课堂教学。在电子小报，画图，图片处理中，学生可能对图片处理更感兴趣。但是，这种计划不是一成不变的，可以随具体情况变动，转移，体现出灵活性，变通性。</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照研究计划来展开行动，随着教育情境的变化，行动也是在不断调整的。比如，本学期打算开展图片处理的课程，图片处理软件有很多，实践发现学生更容易掌握美图秀秀，而且对图片处理有很大的兴趣，上课更积极了。适当地调整计划，让学生学习喜欢的软件，可以更好地达到课堂效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照研究计划有策略地采取了行动之后，收集行动相关的资料，对教师的行动进行全面的观察是很有必要的，收集的这些资料可以留到以后自己进行改进和反思。</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比如，教师精心准备了一堂公开课，可以进行全程录像。上完课以后，教师可以进行自我观察，更加客观地评价自己课堂教学情况。也可以让他人观察。</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反思是行动和观察之后作出的，但是反思不是结束，它代表着新的行动研究循环的开始。正是从反思问题到计划制定到采取行动到观察再到反思的螺旋式上升，教师的专业素养得到提升。</w:t>
      </w:r>
    </w:p>
    <w:p>
      <w:pPr>
        <w:pStyle w:val="Normal"/>
        <w:spacing w:lineRule="auto" w:line="336"/>
        <w:ind w:firstLine="640"/>
        <w:rPr/>
      </w:pPr>
      <w:r>
        <w:rPr>
          <w:rFonts w:ascii="仿宋_GB2312" w:hAnsi="仿宋_GB2312" w:eastAsia="仿宋_GB2312"/>
          <w:sz w:val="32"/>
          <w:szCs w:val="32"/>
        </w:rPr>
        <w:t>苏联伟大的教育家霍姆林斯基说过：“如果你想让教师的</w:t>
      </w:r>
      <w:hyperlink r:id="rId2" w:tgtFrame="http://www.unjs.com/zuowen/duhougan/_blank">
        <w:r>
          <w:rPr>
            <w:rStyle w:val="InternetLink"/>
            <w:rFonts w:ascii="仿宋_GB2312" w:hAnsi="仿宋_GB2312" w:eastAsia="仿宋_GB2312"/>
            <w:sz w:val="32"/>
            <w:szCs w:val="32"/>
          </w:rPr>
          <w:t>劳动</w:t>
        </w:r>
      </w:hyperlink>
      <w:r>
        <w:rPr>
          <w:rFonts w:ascii="仿宋_GB2312" w:hAnsi="仿宋_GB2312" w:eastAsia="仿宋_GB2312"/>
          <w:sz w:val="32"/>
          <w:szCs w:val="32"/>
        </w:rPr>
        <w:t>能够给教师带来</w:t>
      </w:r>
      <w:hyperlink r:id="rId3" w:tgtFrame="http://www.unjs.com/zuowen/duhougan/_blank">
        <w:r>
          <w:rPr>
            <w:rStyle w:val="InternetLink"/>
            <w:rFonts w:ascii="仿宋_GB2312" w:hAnsi="仿宋_GB2312" w:eastAsia="仿宋_GB2312"/>
            <w:sz w:val="32"/>
            <w:szCs w:val="32"/>
          </w:rPr>
          <w:t>乐趣</w:t>
        </w:r>
      </w:hyperlink>
      <w:r>
        <w:rPr>
          <w:rFonts w:ascii="仿宋_GB2312" w:hAnsi="仿宋_GB2312" w:eastAsia="仿宋_GB2312"/>
          <w:sz w:val="32"/>
          <w:szCs w:val="32"/>
        </w:rPr>
        <w:t>，使天天上课不至于变成一种单调乏味的义务，那你就应当引导每一位教师走上从事研究这条</w:t>
      </w:r>
      <w:hyperlink r:id="rId4" w:tgtFrame="http://www.unjs.com/zuowen/duhougan/_blank">
        <w:r>
          <w:rPr>
            <w:rStyle w:val="InternetLink"/>
            <w:rFonts w:ascii="仿宋_GB2312" w:hAnsi="仿宋_GB2312" w:eastAsia="仿宋_GB2312"/>
            <w:sz w:val="32"/>
            <w:szCs w:val="32"/>
          </w:rPr>
          <w:t>幸福</w:t>
        </w:r>
      </w:hyperlink>
      <w:r>
        <w:rPr>
          <w:rFonts w:ascii="仿宋_GB2312" w:hAnsi="仿宋_GB2312" w:eastAsia="仿宋_GB2312"/>
          <w:sz w:val="32"/>
          <w:szCs w:val="32"/>
        </w:rPr>
        <w:t>的道</w:t>
      </w:r>
      <w:hyperlink r:id="rId5" w:tgtFrame="http://www.unjs.com/zuowen/duhougan/_blank">
        <w:r>
          <w:rPr>
            <w:rStyle w:val="InternetLink"/>
            <w:rFonts w:ascii="仿宋_GB2312" w:hAnsi="仿宋_GB2312" w:eastAsia="仿宋_GB2312"/>
            <w:sz w:val="32"/>
            <w:szCs w:val="32"/>
          </w:rPr>
          <w:t>路</w:t>
        </w:r>
      </w:hyperlink>
      <w:r>
        <w:rPr>
          <w:rFonts w:ascii="仿宋_GB2312" w:hAnsi="仿宋_GB2312" w:eastAsia="仿宋_GB2312"/>
          <w:sz w:val="32"/>
          <w:szCs w:val="32"/>
        </w:rPr>
        <w:t>上来，</w:t>
      </w:r>
      <w:hyperlink r:id="rId6">
        <w:r>
          <w:rPr>
            <w:rStyle w:val="InternetLink"/>
            <w:rFonts w:ascii="仿宋_GB2312" w:hAnsi="仿宋_GB2312" w:eastAsia="仿宋_GB2312"/>
            <w:sz w:val="32"/>
            <w:szCs w:val="32"/>
          </w:rPr>
          <w:t>教师的研究是一种体验，是一种创造</w:t>
        </w:r>
      </w:hyperlink>
      <w:r>
        <w:rPr>
          <w:rFonts w:ascii="仿宋_GB2312" w:hAnsi="仿宋_GB2312" w:eastAsia="仿宋_GB2312"/>
          <w:sz w:val="32"/>
          <w:szCs w:val="32"/>
        </w:rPr>
        <w:t>。谢谢大家！</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laodonghetongfa/" TargetMode="External"/><Relationship Id="rId3" Type="http://schemas.openxmlformats.org/officeDocument/2006/relationships/hyperlink" Target="http://www.unjs.com/Special/dushudelequ/" TargetMode="External"/><Relationship Id="rId4" Type="http://schemas.openxmlformats.org/officeDocument/2006/relationships/hyperlink" Target="http://www.unjs.com/Special/xingfu/" TargetMode="External"/><Relationship Id="rId5" Type="http://schemas.openxmlformats.org/officeDocument/2006/relationships/hyperlink" Target="http://www.unjs.com/Special/lu/" TargetMode="External"/><Relationship Id="rId6" Type="http://schemas.openxmlformats.org/officeDocument/2006/relationships/hyperlink" Target="http://www.unjs.com/zuowen/duhougan/20110331192352_61634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3:00Z</dcterms:created>
  <dc:creator>Administrator</dc:creator>
  <dc:description/>
  <cp:keywords/>
  <dc:language>en-US</dc:language>
  <cp:lastModifiedBy>Lenovo User</cp:lastModifiedBy>
  <dcterms:modified xsi:type="dcterms:W3CDTF">2017-03-01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