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b/>
          <w:b/>
          <w:sz w:val="36"/>
          <w:szCs w:val="36"/>
        </w:rPr>
      </w:pPr>
      <w:r>
        <w:rPr>
          <w:rFonts w:cs="宋体;SimSun" w:ascii="宋体;SimSun" w:hAnsi="宋体;SimSun"/>
          <w:b/>
          <w:sz w:val="36"/>
          <w:szCs w:val="36"/>
        </w:rPr>
        <w:t>“</w:t>
      </w:r>
      <w:r>
        <w:rPr>
          <w:b/>
          <w:sz w:val="36"/>
          <w:szCs w:val="36"/>
        </w:rPr>
        <w:t>为谁辛苦为谁甜”</w:t>
      </w:r>
    </w:p>
    <w:p>
      <w:pPr>
        <w:pStyle w:val="Normal"/>
        <w:ind w:right="-334"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优秀教师的专业成长之路》读后感</w:t>
      </w:r>
    </w:p>
    <w:p>
      <w:pPr>
        <w:pStyle w:val="Normal"/>
        <w:ind w:right="-334" w:hanging="0"/>
        <w:jc w:val="center"/>
        <w:rPr>
          <w:rFonts w:ascii="楷体_GB2312" w:hAnsi="楷体_GB2312" w:eastAsia="楷体_GB2312"/>
          <w:sz w:val="32"/>
          <w:szCs w:val="32"/>
        </w:rPr>
      </w:pPr>
      <w:r>
        <w:rPr>
          <w:rFonts w:ascii="楷体_GB2312" w:hAnsi="楷体_GB2312" w:eastAsia="楷体_GB2312"/>
          <w:sz w:val="32"/>
          <w:szCs w:val="32"/>
        </w:rPr>
        <w:t>糜增芳</w:t>
      </w:r>
    </w:p>
    <w:p>
      <w:pPr>
        <w:pStyle w:val="Normal"/>
        <w:ind w:right="-334" w:firstLine="640"/>
        <w:rPr>
          <w:rFonts w:ascii="黑体;SimHei" w:hAnsi="黑体;SimHei" w:eastAsia="黑体;SimHei"/>
          <w:sz w:val="32"/>
          <w:szCs w:val="32"/>
        </w:rPr>
      </w:pPr>
      <w:r>
        <w:rPr>
          <w:rFonts w:ascii="黑体;SimHei" w:hAnsi="黑体;SimHei" w:eastAsia="黑体;SimHei"/>
          <w:sz w:val="32"/>
          <w:szCs w:val="32"/>
        </w:rPr>
        <w:t>一、本书摘要</w:t>
      </w:r>
    </w:p>
    <w:p>
      <w:pPr>
        <w:pStyle w:val="Normal"/>
        <w:ind w:right="-334" w:firstLine="640"/>
        <w:rPr>
          <w:rFonts w:ascii="仿宋_GB2312" w:hAnsi="仿宋_GB2312" w:eastAsia="仿宋_GB2312"/>
          <w:sz w:val="32"/>
          <w:szCs w:val="32"/>
        </w:rPr>
      </w:pPr>
      <w:r>
        <w:rPr>
          <w:rFonts w:ascii="仿宋_GB2312" w:hAnsi="仿宋_GB2312" w:eastAsia="仿宋_GB2312"/>
          <w:sz w:val="32"/>
          <w:szCs w:val="32"/>
        </w:rPr>
        <w:t>《优秀教师的专业成长之路》由安徽师范大学出版社出版，金本能编著。优秀教师的成长是一个专业化的过程，是教师专业素质不断提升的过程。本书在梳理现有研究成果的基础上，概括了教师专业化的内涵、发展历程与发展趋势，阐述了优秀教师的内涵、特征、专业素质与成长因素，并进一步分析了优秀教师的专业成长动力。优秀教师的专业成长是一个长期、复杂的过程，书中详细介绍了优秀教师如何在教学、课程开发、科研和克服职业倦怠等过程中实现专业发展。</w:t>
      </w:r>
    </w:p>
    <w:p>
      <w:pPr>
        <w:pStyle w:val="Normal"/>
        <w:ind w:right="-334" w:firstLine="640"/>
        <w:rPr>
          <w:rFonts w:ascii="黑体;SimHei" w:hAnsi="黑体;SimHei" w:eastAsia="黑体;SimHei"/>
          <w:sz w:val="32"/>
          <w:szCs w:val="32"/>
        </w:rPr>
      </w:pPr>
      <w:r>
        <w:rPr>
          <w:rFonts w:ascii="黑体;SimHei" w:hAnsi="黑体;SimHei" w:eastAsia="黑体;SimHei"/>
          <w:sz w:val="32"/>
          <w:szCs w:val="32"/>
        </w:rPr>
        <w:t>二、具体体会</w:t>
      </w:r>
    </w:p>
    <w:p>
      <w:pPr>
        <w:pStyle w:val="Normal"/>
        <w:ind w:right="-334" w:firstLine="640"/>
        <w:rPr>
          <w:rFonts w:ascii="仿宋_GB2312" w:hAnsi="仿宋_GB2312" w:eastAsia="仿宋_GB2312"/>
          <w:sz w:val="32"/>
          <w:szCs w:val="32"/>
        </w:rPr>
      </w:pPr>
      <w:r>
        <w:rPr>
          <w:rFonts w:ascii="仿宋_GB2312" w:hAnsi="仿宋_GB2312" w:eastAsia="仿宋_GB2312"/>
          <w:sz w:val="32"/>
          <w:szCs w:val="32"/>
        </w:rPr>
        <w:t>看完全书，虽然理论多于实践，但从文字中透露出的理念与信息却是全新的，也是让人有所启发的。想到我身边一些专业发展快、好的老师，他们的成长无不浸润自己的汗水与心血。</w:t>
      </w:r>
    </w:p>
    <w:p>
      <w:pPr>
        <w:pStyle w:val="Normal"/>
        <w:ind w:right="-334" w:firstLine="640"/>
        <w:rPr>
          <w:b/>
          <w:b/>
          <w:sz w:val="36"/>
          <w:szCs w:val="36"/>
        </w:rPr>
      </w:pPr>
      <w:r>
        <w:rPr>
          <w:rFonts w:ascii="仿宋_GB2312" w:hAnsi="仿宋_GB2312" w:eastAsia="仿宋_GB2312"/>
          <w:sz w:val="32"/>
          <w:szCs w:val="32"/>
        </w:rPr>
        <w:t>说到这儿，想到前不久看到西塘小学张凤良校长读他们学校教师随笔后写的专集，字字真言，句句诚恳，所以我今天的标题就引用了他专集的题目——“为谁辛苦为谁甜”。他在这本专集里写下了自己每读一期教师随笔后的想法与体会，从前后十多期的感悟中让我们看到了一位教师的深厚底蕴、一个校长的博大胸怀、一位长辈的谆谆教导、一所学校的积极奋进。我被他的文字所感染，更被他的情感所吸引，一口气看完了这本专集，感触良多。实现专业成长，关键在于自身。</w:t>
      </w:r>
    </w:p>
    <w:p>
      <w:pPr>
        <w:pStyle w:val="Normal"/>
        <w:spacing w:lineRule="exact" w:line="440"/>
        <w:ind w:right="-334"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增强专业发展自信心</w:t>
      </w:r>
    </w:p>
    <w:p>
      <w:pPr>
        <w:pStyle w:val="Normal"/>
        <w:spacing w:lineRule="auto" w:line="360"/>
        <w:ind w:right="-334"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只有教育愿意追寻自己的人生价值，建构自己的职业认同，才有发展的内动力，这样的教师才能找到自己和学生的主体性。”增强教师专业自信是教师专业发展的第一步，也是教师促进其自身发展的最重要因素。特殊需要学生大部分存在交流沟通障碍，而家长又不懂得如何与孩子交流沟通，缺少应有的家庭教育，学生最依赖，最信任的是我们的特教教师，也只有教师才能走进他们内心深处。特教教师在工作中既要做生活的保姆，学习的良师，又要根据缺陷种类和程度承担康复师的责任，还要成为特殊儿童语言和行为的训练者以及心理治疗师。除此而外，特教教师还应该掌握对残疾儿童进行残疾的鉴别、诊断、评估、干预、康复培养、塑造、缺陷补偿与潜能开发等技能。同时，学校、社会、政府要加强对特教教师的专业宣传，认可特教教师的劳动特殊性及特教教师职业的专业性，明白特殊教育教师是一群具有特殊本领的教师，这种本领能让聋生开口说话，能让智障学生会读写计算。</w:t>
      </w:r>
    </w:p>
    <w:p>
      <w:pPr>
        <w:pStyle w:val="Normal"/>
        <w:spacing w:lineRule="auto" w:line="360"/>
        <w:ind w:right="-334"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激发专业发展内驱力</w:t>
      </w:r>
    </w:p>
    <w:p>
      <w:pPr>
        <w:pStyle w:val="Normal"/>
        <w:spacing w:lineRule="auto" w:line="360"/>
        <w:ind w:right="-334" w:firstLine="640"/>
        <w:rPr/>
      </w:pPr>
      <w:r>
        <w:rPr>
          <w:rFonts w:ascii="仿宋_GB2312" w:hAnsi="仿宋_GB2312" w:eastAsia="仿宋_GB2312"/>
          <w:sz w:val="32"/>
          <w:szCs w:val="32"/>
        </w:rPr>
        <w:t>自我反思是教师专业发展的最重要的内在动力，通过反思可以总结经验教训，审视自己的教育教学工作，从而提高教育教学能力。例如，我校教师的听课笔记是“两栏、三段”式的表格，两栏即：教学过程一栏、备注一栏，备注栏是记录执教老师某一环节的处理让自己体会比较深的内容；三段即：教学流程、优点、不足，要求教师在记录完课堂环节后还要将所听所思进行整理，内化成文字并记录下来。每一节课后要写</w:t>
      </w:r>
      <w:r>
        <w:rPr>
          <w:rFonts w:eastAsia="仿宋_GB2312" w:ascii="仿宋_GB2312" w:hAnsi="仿宋_GB2312"/>
          <w:sz w:val="32"/>
          <w:szCs w:val="32"/>
        </w:rPr>
        <w:t>500</w:t>
      </w:r>
      <w:r>
        <w:rPr>
          <w:rFonts w:ascii="仿宋_GB2312" w:hAnsi="仿宋_GB2312" w:eastAsia="仿宋_GB2312"/>
          <w:sz w:val="32"/>
          <w:szCs w:val="32"/>
        </w:rPr>
        <w:t>字左右的授后小结，通过对课堂教学的反思，教师可以及时了解学生对知识的掌握情况，反思自己教学中处理不当的地方，并思考如何去修正这些不足之处。教师自身经验的总结和教学过程中的不断反思是教师专业知识和能力的最重要来源，而教师专业发展具有很大的自主性，只有教师自己意识到了自己专业知识、技能的不足及局限性，并有强烈的上进心，才能自己改变自己，通过自然而然的自我反思来促使自己专业能力的提升，适应特殊需要学生的健康成长。</w:t>
      </w:r>
    </w:p>
    <w:p>
      <w:pPr>
        <w:pStyle w:val="Normal"/>
        <w:ind w:right="-334"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教师专业成长源于自身，赖于环境，长于反思，成于心态，只有四者结合，才能实现教师的专业成长。最后，想用张凤良校长的一句话与大家共勉：“生活不能老是惆怅，怨也工作，笑也工作，那又何必怨天尤人呢？我们要笑对工作，笑对生活，必须依靠自己来建设自己的精神家园，让我们时常疲惫的心灵得到温暖的栖息，找到宁静的归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49:00Z</dcterms:created>
  <dc:creator>Lenovo User</dc:creator>
  <dc:description/>
  <cp:keywords/>
  <dc:language>en-US</dc:language>
  <cp:lastModifiedBy>Lenovo User</cp:lastModifiedBy>
  <dcterms:modified xsi:type="dcterms:W3CDTF">2016-12-26T01:36:00Z</dcterms:modified>
  <cp:revision>20</cp:revision>
  <dc:subject/>
  <dc:title>一份耕耘  一份收获</dc:title>
</cp:coreProperties>
</file>