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ind w:left="0" w:right="0" w:firstLine="723"/>
        <w:jc w:val="center"/>
        <w:textAlignment w:val="auto"/>
        <w:rPr>
          <w:b/>
          <w:b/>
          <w:sz w:val="36"/>
          <w:szCs w:val="36"/>
        </w:rPr>
      </w:pPr>
      <w:r>
        <w:rPr>
          <w:b/>
          <w:sz w:val="36"/>
          <w:szCs w:val="36"/>
        </w:rPr>
        <w:t>读《创造适合学生的教育》</w:t>
      </w:r>
      <w:r>
        <w:rPr>
          <w:b/>
          <w:sz w:val="36"/>
          <w:szCs w:val="36"/>
          <w:lang w:eastAsia="zh-CN"/>
        </w:rPr>
        <w:t>有感</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center"/>
        <w:textAlignment w:val="auto"/>
        <w:rPr>
          <w:rFonts w:ascii="楷体" w:hAnsi="楷体" w:eastAsia="楷体" w:cs="楷体"/>
          <w:b w:val="false"/>
          <w:b w:val="false"/>
          <w:bCs/>
          <w:sz w:val="32"/>
          <w:szCs w:val="32"/>
        </w:rPr>
      </w:pPr>
      <w:r>
        <w:rPr>
          <w:rFonts w:ascii="楷体" w:hAnsi="楷体" w:cs="楷体" w:eastAsia="楷体"/>
          <w:b w:val="false"/>
          <w:bCs/>
          <w:sz w:val="32"/>
          <w:szCs w:val="32"/>
        </w:rPr>
        <w:t>周健明</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教育的真谛是什么？我的理解是：教给学生做人的道理、知识，让学生拥有学习能力等；而学生是否享受学习似乎不是我们所要思考的，因为读书就是枯燥的，需要每个人勤奋的。而《创造适合学生的教育》一文中告诉我们：教育的目的是让学生享受教育，教育的最高境界就是让学生享受适合自己的教育，教育不仅要创造适合教育的学生，教育更有责任创造适合学生的教育。所以，教育要注意受教育者的差异，教育者对学生的差异不应该埋怨，而是研究差异，关注差异，创造适合学生的教育。教育者的责任就是让学生快乐成长。所以教育要让学生彻底释放自己潜能，让学生生动活泼地发展。</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撬起教育质量的支点在哪里？在课堂。“撬起课堂教育质量的课堂变革在于，走出讲授，走进合作或者差异发展，以释放学生的潜能。”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课堂是将自然人打造成社会人的主要手段，课堂承担着个体社会化的第一责任。课堂变革还要由讲授走进差异发展，差异发展就是我们给有差异的学会提供合适的教育，就是不固定班级，按照层次开展课堂教学，实实在在地实施分层次教学，让各个层次的学生都得到有效发展。这一点在我们学校的培智数学有几个班实行了走班制度，数学相对于语文而言，对培智生来说更加困难一些，同一个班级之间的差异也比较大，走班制度运用而生，把两个班级内能力稍好的学生数学课上组合在一个班，学习的进度快一些，让他们学习更多的知识；两个班级内能力稍弱一些的同学组合在一起上数学课，老师上课的进度相应放慢，让他们把一些基础知识学得再扎实一点，彻底地掌握。数学课的走班制度我觉得很成功，这样不会造成能力差的学生因为听不懂数学而变得越来越差，相反，他们可以掌握一些基本知识，不丧失对数学的兴趣。能力强的同学也可以在学校内有限的时间内学到更多的知识，对自己来说也是一个提升。所以，创造适合学生的教育已经成为我们当下及将来亟需完成的任务。我们要建立符合学生个性、适应学生发展的动态、综合的课程体系；我们要让合作课堂，让差异发展成就学生的美丽人生。</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 xml:space="preserve">教育的关键是适合每个学生的个性，促进学生个性特长的和谐发展，培养合格加特长的人才是中国社会发展需要。我们的学生很特殊，“创造适合每一个学生的教育”，是一种温暖，是一种关怀。我们学校制定的兴趣课、康复课、个训课等等都很好地诠释了“适合每一个学生的教育”。有些唐氏的孩子动作感很强，把他们分配在舞蹈组，他们能随着音乐旋律自由地律动，开心地舞蹈。有些发育迟缓的孩子节奏感很好，把他们分配在小乐队组，他们能随着音乐为其进行节奏的敲击，把音乐变成他们生活中的一部分。还有一些孩子对颜色很敏感，跟着画画组的老师画起画来有模有样的……  总之，适合教育就是要吸纳古今中外一切科学合理的教育思想精华为学生的健康成长服务，并在此基础上赋予时代的特征，继续发扬创新，更好地为学生服务。       </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作为一名现代特殊教育者，我们要积极行动起来，努力提升自身素质，实现自身的专业发展，以适应教育现代化的要求，为走进创造适合学生的教育做好准备，做出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3:59:00Z</dcterms:created>
  <dc:creator>User</dc:creator>
  <dc:description/>
  <dc:language>en-US</dc:language>
  <cp:lastModifiedBy>Administrator</cp:lastModifiedBy>
  <dcterms:modified xsi:type="dcterms:W3CDTF">2018-03-20T05:00: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