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昆教学会</w:t>
      </w:r>
      <w:r>
        <w:rPr>
          <w:rFonts w:ascii="楷体_GB2312" w:hAnsi="楷体_GB2312" w:cs="宋体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cs="宋体" w:eastAsia="楷体_GB2312"/>
          <w:sz w:val="32"/>
        </w:rPr>
        <w:t>〕</w:t>
      </w:r>
      <w:r>
        <w:rPr>
          <w:rFonts w:eastAsia="楷体_GB2312" w:cs="宋体" w:ascii="楷体_GB2312" w:hAnsi="楷体_GB2312"/>
          <w:sz w:val="32"/>
        </w:rPr>
        <w:t>18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转达江苏省“行知杯”论文评奖结果的通  知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中小学、幼儿园：</w:t>
      </w:r>
    </w:p>
    <w:p>
      <w:pPr>
        <w:pStyle w:val="Normal"/>
        <w:spacing w:lineRule="auto" w:line="720"/>
        <w:ind w:firstLine="57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陶研会第九届“行知杯”论文评选工作业已结束，我市共有</w:t>
      </w:r>
      <w:r>
        <w:rPr>
          <w:rFonts w:eastAsia="仿宋_GB2312" w:cs="宋体" w:ascii="仿宋_GB2312" w:hAnsi="仿宋_GB2312"/>
          <w:sz w:val="28"/>
          <w:szCs w:val="28"/>
        </w:rPr>
        <w:t>1473</w:t>
      </w:r>
      <w:r>
        <w:rPr>
          <w:rFonts w:ascii="仿宋_GB2312" w:hAnsi="仿宋_GB2312" w:cs="宋体" w:eastAsia="仿宋_GB2312"/>
          <w:sz w:val="28"/>
          <w:szCs w:val="28"/>
        </w:rPr>
        <w:t>篇论文获奖，其中一等奖</w:t>
      </w:r>
      <w:r>
        <w:rPr>
          <w:rFonts w:eastAsia="仿宋_GB2312" w:cs="宋体" w:ascii="仿宋_GB2312" w:hAnsi="仿宋_GB2312"/>
          <w:sz w:val="28"/>
          <w:szCs w:val="28"/>
        </w:rPr>
        <w:t>120</w:t>
      </w:r>
      <w:r>
        <w:rPr>
          <w:rFonts w:ascii="仿宋_GB2312" w:hAnsi="仿宋_GB2312" w:cs="宋体" w:eastAsia="仿宋_GB2312"/>
          <w:sz w:val="28"/>
          <w:szCs w:val="28"/>
        </w:rPr>
        <w:t>篇，二等奖</w:t>
      </w:r>
      <w:r>
        <w:rPr>
          <w:rFonts w:eastAsia="仿宋_GB2312" w:cs="宋体" w:ascii="仿宋_GB2312" w:hAnsi="仿宋_GB2312"/>
          <w:sz w:val="28"/>
          <w:szCs w:val="28"/>
        </w:rPr>
        <w:t>510</w:t>
      </w:r>
      <w:r>
        <w:rPr>
          <w:rFonts w:ascii="仿宋_GB2312" w:hAnsi="仿宋_GB2312" w:cs="宋体" w:eastAsia="仿宋_GB2312"/>
          <w:sz w:val="28"/>
          <w:szCs w:val="28"/>
        </w:rPr>
        <w:t>篇，三等奖</w:t>
      </w:r>
      <w:r>
        <w:rPr>
          <w:rFonts w:eastAsia="仿宋_GB2312" w:cs="宋体" w:ascii="仿宋_GB2312" w:hAnsi="仿宋_GB2312"/>
          <w:sz w:val="28"/>
          <w:szCs w:val="28"/>
        </w:rPr>
        <w:t>843</w:t>
      </w:r>
      <w:r>
        <w:rPr>
          <w:rFonts w:ascii="仿宋_GB2312" w:hAnsi="仿宋_GB2312" w:cs="宋体" w:eastAsia="仿宋_GB2312"/>
          <w:sz w:val="28"/>
          <w:szCs w:val="28"/>
        </w:rPr>
        <w:t>篇。现把评选结果转达于后。</w:t>
      </w:r>
    </w:p>
    <w:p>
      <w:pPr>
        <w:pStyle w:val="Normal"/>
        <w:spacing w:lineRule="auto" w:line="72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：江苏省陶研会第九届“行知杯”论文获奖目录（昆山市）</w:t>
      </w:r>
    </w:p>
    <w:p>
      <w:pPr>
        <w:pStyle w:val="Normal"/>
        <w:spacing w:lineRule="auto" w:line="720"/>
        <w:ind w:right="560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right="560" w:firstLine="435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昆山市教育学会</w:t>
      </w:r>
    </w:p>
    <w:p>
      <w:pPr>
        <w:pStyle w:val="Normal"/>
        <w:spacing w:lineRule="auto" w:line="720"/>
        <w:ind w:firstLine="435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宋体" w:eastAsia="仿宋_GB2312"/>
          <w:sz w:val="28"/>
          <w:szCs w:val="28"/>
        </w:rPr>
        <w:t>一七年十二月二十一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0"/>
        <w:gridCol w:w="2140"/>
        <w:gridCol w:w="4000"/>
        <w:gridCol w:w="600"/>
      </w:tblGrid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等第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兵希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英咀华，方能妙笔生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化行知思想，构建魅力初中英语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思想品德课堂教学的生活趣味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俐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历史充满生活味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锦溪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组教学在英语课堂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晓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的“教学合一”教育思想浅析如何加强学生自主学习能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美术学习中提高学生的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佳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创造教育思想对小学语文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对当今小学语文教育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陶行知教育思想下的小学体育教学实践探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天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出一片新天地  多彩美术新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小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教学做合一，谱写小学低段语文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与数学息息相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寓诗于教 人文熏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丽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创造性人才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数学生活化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依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，领悟真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蝶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学生的名义——语文课堂教学问题行为的探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嫄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注生活，让习作走向“生活化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“对话”成为提高教学实效的催化剂——陶行知教育思想在阅读教学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凤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，构建充满活力的语文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郎颖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”、“知”两不误，“手”、“脑”两双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淑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四到位，创造好氛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小学语文作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晓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“让小学语文课堂焕发生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玲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，紧贴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於佳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青阳港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“每天四问”例谈教师的个人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琴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思维，让古诗教学更具魅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结束语方向性与中心关系的探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化让小学美术课绽放精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师德思想对教师师德的养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光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夏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心教育，摸索前行——浅谈陶行知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柏庐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言传身教践行“真教育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益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英语教学与德育的融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伊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文教学在陶行知思想中启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贵有疑，疑从问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苏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爱拨动学生的心弦——陶行知教育思想在班主任工作中的实践与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媛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一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与学，师与生的合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生活教育理论指导下的小学语文识字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婵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学语文教学中学生想象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歆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教学做合一”为宗旨，正确引导学生进行探究性学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燕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小学信息技术教学与生活相“链接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生活的色彩点亮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越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学语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牵手，寻找语文课堂的源头活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：小学生脚下精彩的图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雅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小先生制”在小学高年级数学的有效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心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架起培智数学课堂与生活的桥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心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指导下的培智语文课堂提问策略浅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任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现代体育教学改革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先生 大作用——“小先生制”在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静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陶行知生活教育思想运用于语文教学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论生活力的培养在改善问题学生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中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菉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陶行知生活教育思想点亮语文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菉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生活教育理论”在班级管理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沉浸艺术，让孩子“活”起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园音乐教育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俞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科学活动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沐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生活教育思想下践行幼儿园区域游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静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化”的音乐，让音乐融入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爱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下区域活动的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丽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让数学教育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浅谈创造教育在教学中渗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未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理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，乐育英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0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丽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陶行知理论构建良好师幼关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运用陶行知教育思想激发幼儿科学探究兴趣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至孩中，知童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，从用心灵对话开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议小班幼儿早期阅读的培养与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思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析部分童话故事对幼儿的负面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红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寸之间 自有天地——浅谈陶行知思想在幼儿园自然角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晓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宏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闹的小树林——行知思想在户外探索游戏中的初探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陶行知的思想融入幼儿园数学活动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狄静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蹲下来”爱孩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静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传承民族经典文化的实践与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幼儿园自主性游戏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丹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师德理论及其价值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春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于陶行知教育理论，浅析室外区域游戏的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谈陶行知思想熏陶下的幼儿园情境化区域创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洁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承行知思想 感受生活数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张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爱”育“爱”，促进幼儿心理健康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皋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”的感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幼儿园教育中提升幼儿游戏质量的方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——孩子生活中的工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雅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悦创作越精彩——陶行知教育理论在幼儿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欣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白塔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陶行知理论，浅谈幼儿园数学活动中教师教学语言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艳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绣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的学前教育思想及对当今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梦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师范教育思想在当代的价值——某市某高校学前专业毕业生专业素养调查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梦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一种行为，收获一种习惯——学习陶行知教育思想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辰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园美术教学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漾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论下的中班“课程游戏化”活动的实践与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玲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探索活动成为幼儿开启科学之门的钥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雨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过度表扬对幼儿的影响及应对措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东部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大解放”在幼儿绘本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师爱催生教育——践行陶行知“爱满天下”的教育理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爱为名，爱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裕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”游戏魅力，“显”幼儿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欣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是知之始知是行之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梦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幼儿科学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与超越——践行陶行知教育思想 创设大班户外探究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秦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生是船，自信为帆——浅谈幼儿自信心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文化在美术教学中的创新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嘉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有效实施幼儿园环保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诗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有效建设幼儿园教师队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志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对装饰画教学的一些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夏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日，传递孩子爱的乐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雅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，用爱守护孩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孩子的生活教育与孩子的幸福指数的关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重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点滴之水汇聚成河——创造教育在幼儿美术教育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姣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活教育理念下培养幼儿的语言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晔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陶公•知理念•行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屠晨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借行知解放，放飞孩子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雪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——爱“小调皮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承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东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印画活动中开启幼儿的创造之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蓓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东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户外体锻的优化与实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东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角色游戏中教师的介入时机与指导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方巴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德育改革下幼儿音乐课堂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珍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创造教育对幼儿园美术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对科学教育生活化的启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0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淑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镇夏桥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在幼儿教育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壹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树立师德理想 践行教育职责——浅议陶行知师德理论的内涵及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润“心”无声——例谈特殊学生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礼仪教育小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6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教育思想改造学习性区域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6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心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入陶行知思想的幼儿区域材料投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6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生活教育”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6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”陶“为眼，情牵幼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延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兵希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生活化阅读教学刍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晓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“教学做合一”，推动青年地理教师专业素质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友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文言文教学方法浅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吴淞江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跟随先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的脚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菊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心灵接近心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学中培养学生的实践创新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教育思想，推动有效课堂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品德课课堂师生互动新探——试论陶行知“生活教育”理论的指导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成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“生活教育”在初中阅读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燕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政治教学中的开放式主题探究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初中体育课堂展现“生命态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之以鱼，不如授之以渔——浅谈培养初中生地理自主学习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学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读小先生制，培养小先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春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初中政治课堂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玥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教学本真——谈陶行知教育思想在初中音乐课堂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亚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在中学语文“读写结合”教学中的运用——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里山纪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教学案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慧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作文回归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秉承陶行知教育理念  优化信息技术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健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寻教育的真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林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个小爱神——浅析陶行知“爱满天下”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晓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行知思想 培养小学生自学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，情趣飞扬——小学作文教学生活化探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冰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导低年级学生从寓言故事入手掌握文本阅读——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蜗牛的奖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“行知思想” ，解放英语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学生在语文中享受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雅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教育者，诚应“爱满天下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毓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“蚕吐丝”说起 ——论小学语文课堂的有效提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静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变教学方式  提升创新能力——陶行知创造教育理念下小学数学教学中如何培养学生创新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振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生活之水浇灌课堂，让小学语文绽放生命之花——陶行知先生“生活即教育”的几点体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教育思想，还给孩子属于自己的音乐天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裔晶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小学数学教学中“解放学生”，发展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生活教育观让英语课堂“活”起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生活即教育”思想在小学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静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小学英语课堂扬起“生活”的风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先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先生生活教育理论的应用——以小学音乐课为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兮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伟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信息技术课堂中的践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一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教学做合一”思想在小学低年级语文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华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造有“陶氏趣味”的语文课堂——以汉语拼音教学为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善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用“活”水润语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怡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陶行知的知，行陶行知的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教育思想在小学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润物无声 以情育人——浅谈小学语文阅读教学中的情感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的教育——陶行知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爱滋润孩子的成长 ——践行陶行知“爱满天下”的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益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“教学做合一”中培养小学生的阅读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同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风化雨润无声——践行陶行知思想生命叙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丹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同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思想助教学，“好”字在手任我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雪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同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儿童观视野下的低年级儿童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同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读行知思想下的人民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施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同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教育思想及其当代价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小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陶行知创造教育思想的小学课文阅读教学方式的探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星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生活实际培养学生数学思维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佳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生活走进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丹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数学教学中培养陶行知的创新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理论在语文教学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“爱满天下”教育思想汇入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广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理论指导下的小学英语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莉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思想之数学课程改革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素材在小学数学中的巧思活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教会学更会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春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生活为源，构建小学英语生活化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晓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陶行知教育思想理念——“陶”李不言，下自成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志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数学生活化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强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陶行知民主教育思想下打造 “趣、法、能、习”美术课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翌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学语文教学如何联系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静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陶行知生活理论 培养低年级孩子一颗智慧的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和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教学思想在小学语文课堂教学中的践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春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形式下语文阅读课的价值目标如何实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学英语教学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序渐进，促进多元阅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军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验生活  享受学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军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再现  实践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行知思想，成就精彩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小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出来 更精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寓陶行知六大解放思想于小学英语词汇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彩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主学习，让识字教学充满活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，社会即学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教育思想小学数学教学中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丽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议有效课堂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立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加强师德建设和教师专业化队伍建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锐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架起师生心灵的桥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晓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学玩合一  思创行一体——小学数学实验教学的实践与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教育思想中的批判精神及其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  静待花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晓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语文教学中融入生活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雪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儿童的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在作文教学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亚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  行动即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课堂教学中“教学做合一”思想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月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造语文课堂情境，让课堂“生活化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数学生活化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雅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行知思想，构建生活化英语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兰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在小学数学课堂教学中如何渗透生活化数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7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创新意识在小学数学中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的内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艳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理论在乡村小学高年级古诗教学中的运用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静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”好小学英语作业设计工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数学教学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助语文课堂，促使孩子发展——教师引导至关重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立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青阳港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“真人”教师 教“真人”学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星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乡村教育思想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冰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阅读教学中的“教学做合一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晨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“爱”关注班级中的学困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旋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教学做合一”理论在数学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静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陶，师陶——浅谈陶行知思想对英语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晓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行知合一”思想与陶行知先生“生活教育”的关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生活相衔接的小学科学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诞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寻求阅读教学“解放”之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造教育下的创新能力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活水，创新先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紫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作文教学回归生活本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梅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本源，探寻科学真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王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欲善其事，必先利其器——回归生活，让学生乐于写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佳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乡村教育理念下 ——如何提高乡村小学英语作业的有效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教学做合一”在小学英语任务型教学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秋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导低年级学生进行艺术语言的积累使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陶行知思想，以兴趣提高学生绘画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雅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生活为切入点，提高美术课程教学效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风化雨，润物无声——陶行知教育思想实践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先生制”在小学语文教学中的尝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芸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”在小学音乐课程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亦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”在江南民歌中的体现——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搭凉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雁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视角下的体育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活中趣学拼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甫振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更好的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燕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之光照亮课堂——以苏教版小学数学一年级教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晓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学中生活教育的误区和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走近陶行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师德思想，伴我英语学习与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求万物之理 以尊闻而行知谈 陶行知“教学做合一”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的美妙与创造从聆听开始——陶行知思想在音乐教学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志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夏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之教育，我之受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夏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民办小学英语教学中的实践与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将培养学生创造性思维融于小学数学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承陶行知思想，激发学生学习数学的兴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好之者不如乐之者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“激趣”教学为引导 让英语课堂活起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柏庐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把“问”作为学习的起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辉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柏庐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低年级学生口语交际能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祖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柏庐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高年级习作教学的有效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雪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数学生活化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学英语单词的教学方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泥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生活即教育”在语文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“小先生”班级管理，知新课改“民主教育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春晖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，让语文走出课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春晖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行知教育思想，践行小学班主任工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青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春晖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，教育之灵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洁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的内涵及其在小学语文教学中的有效融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希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育中陶行知思想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艳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路上，爱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晓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思想在小学数学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思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“生活”之光指导小学数学课堂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生活教育理论点亮体育教学实践之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烨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思想在小学体育教学方法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成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当代小学体育教学中的启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文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一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课堂提问激情飞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一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携行知精神 寓德于小学英语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玲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一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生活资源 活化科学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蓝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吴淞江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儿童的头脑，在语文课堂插上想象的翅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吴淞江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材插图在小学语文教学中使用策略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思想，激发学生的课外阅读兴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群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香”磬课改 数学沐清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学思想融入课堂常规管理之探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依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数学走进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素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学中的“教学做合一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生活来点知识  给课堂加点辅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扣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德育思想看立德树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在小学语文教学中的指导作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依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探小学语文说理性文章的教学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怎样让学生在“做”中学好数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成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思想在小学音乐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行知思想在小学信息技术课上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低年级语文课堂教学中进行句式训练的实践体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秀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公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引领我前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在小学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公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语文教学中渗透陶行知生活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燕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唤起儿童的创造潜能——陶行知教育思想对小学语文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方言获得新生 ——陶行知“因地制宜”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依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教学做合一”思想在小学英语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窦泽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生活教育看小学低年级段体育课的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春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履其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静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拥抱生活，拥抱语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雅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小学数学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勤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理论在小学数学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小先生制”在小学中高年级英语绘本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丽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米菜园缔造孩子们的奇幻空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教学理念在小学课堂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忆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教学做合一”在美术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月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识字引一泓清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扎扎实实教好语文，点点滴滴渗透习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素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行知智慧，灌阅读之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的“六大解放”在科学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镇周巷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革学生评价，促进全面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镇周巷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近陶行知，走进陶行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镇周巷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“ 生活教育”惠及师德建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8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月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镇周巷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捧着一颗心来，不带半根草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三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思想对小学科学多样化教学方法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璇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三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小学数学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瑛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三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与乐不可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乙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三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色教育，无痕的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“行走日记”：培植向上的“生活力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燕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探新课程下“教学做合一”的古诗文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聪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性化作业点亮乡村语文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对小学生学习语文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，培养学生核心素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雯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心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培智美术教学中融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初步尝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程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教育理念，用爱润泽学生心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包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班主任德育工作中的点滴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静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包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理论渗透进小学美术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鸣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于生活，走进生活——陶行知生活教育理论在小学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先生制”理论在数学课堂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明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有源头活水来——陶行知“生活即教育”理念在小学语文教学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大解放”与学生创造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“生活教育”思想的小学语文习作教学策略初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鉴陶行知教育思想，论教师的批评艺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语文课堂教学中的生活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英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思想在小学语文习作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广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，提高学生体育实践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 以爱施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天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创造教育思想和学生创新能力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晓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引领学生成长——践行陶行知“爱满天下”的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艳芳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爱满天下”对低年级班主任工作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菉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语文回归生活，建构生活化语文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菉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思想在小学数学生活化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缪丽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美术活动走进幼儿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幼儿教学中如何践行行知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师育幼常思陶，爱满天下正己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小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爱育人，以智优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着想象的翅膀高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艳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懂规则，更有趣——课程游戏化中幼儿户外活动的规则实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瑜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珊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合生活区探究彩绘活动的乐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蔚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珊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彩绘教育走向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珊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爱满天下”理念下的幼儿教育师德建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晓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化的幼儿园数学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思想融入班级常规管理之我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丽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念下的创意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蓓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理论在幼儿教育中的实践探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爱的教育为先导，促进幼儿心理健康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梦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渗透行知思想——为幼儿音乐教育添砖加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春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规则，让幼儿园区域活动更有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嘉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娄汀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理论在幼儿园数学活动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沈小艺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娄汀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活动中的观察创造与陶行知思想的结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邬家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娄汀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陶行知理论，深化幼儿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美术活动中解放幼儿的创造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楠盛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在幼儿园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嘉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在幼儿园艺术活动中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莉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自然，是最好的老师——传承陶行知思想，践行课程游戏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千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析陶行知“爱满天下”教育思想对幼儿教育的启示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明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对小班角色游戏中幼儿整理能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茜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幼儿园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勤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渗透于幼儿教育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晓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平民教育对当前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圣瑶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陶行知理论于生活及“逃野”“亲近”“陶冶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幼儿的生活进行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晨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焦科学活动  探究科学精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幼儿教育思想的现实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数学教学活动中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“生活即教育”融入美术活动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逸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造教育在数学区域中的实践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敏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陶行知“生活教育理论”融入到小班音乐教学活动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梦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“爱的教育”理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与绘本教学巧结合，提高幼儿的阅读兴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陶行知教育思想对幼儿教育的启示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化的生活 生活化的游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爱的教育陪伴孩子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理念下的幼儿品德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思想对美术教育的启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何更好的开展乡村教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对数学教学环境创设的指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雪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念在幼儿园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萍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理论在课程游戏化中的运用——课程中的“活教材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乐教学，自主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熠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教育理念，绽放幼儿线描活动之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晨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，爱相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晓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，与爱同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宁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彩的幼儿生活，生活与教育同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孩子谱写美丽的乐章——民主教育之我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雨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游戏中培养幼儿的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“陶”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课程游戏化中实践生活即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卞玲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陶”为根 礼仪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振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理论在音乐节奏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东方合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绘本在幼儿园数学教学中的有效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东方合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感恩之心深埋幼苗的土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着“创造”的翅膀飞——浅谈陶行知教育思想之创造性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灵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行合一，幼儿园美术活动策略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信的力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慧管理，稳步推进班级工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金谷园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知”思想引领下的幼儿班级环境创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澞和苑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“生活”来教育，给“生活”以教育——幼儿园数学教育生活化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澞和苑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师劳动教育下核心素养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佳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教育思想     培养良好行为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子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鉴陶行知思想之礼仪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陶行知思想指导下简析幼儿园师幼沟通的原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怡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理论在小班歌唱节奏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4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喜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陶行知创造思想在幼儿语言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佳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陶行知思想充实孩子的生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唤醒幼儿的问题意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瞿孝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陶行知教育思想渗透到学前教育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理论对教师继续教育的启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红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”风化“幼” ，润“德”无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杨中心校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爱成为一种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阳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之幼儿进餐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怡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六大解放”思想在幼儿园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艳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的“生活教育”谈幼儿的游戏环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玲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活里找教育，为生活而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刁蓓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环湖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灌溉，用心聆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缪彩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环湖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活动中教师有效评价的实践与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明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科学活动中培养幼儿的综合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幼儿园生活中幼儿自我保护意识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教育促进幼儿环保意识养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在行知路上——浅谈陶行知生活理论在幼儿园数学教育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陶行知教育理念，培养幼儿审美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洪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行知思想，激发体育教学中幼儿的灵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立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行知教育理念，创新幼儿水墨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美术活动中幼儿自信心的形成对幼儿成长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在幼儿教育中的有效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说幼儿在游戏过程中学习语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——幼儿间同伴交往的纽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俊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班科学区域活动中如何解放孩子的双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儿童 让创造之花在区域游戏中绽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创意美术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薇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美术活动的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红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体育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管理与实践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运用陶行知思想在幼儿美术活动中进行创造性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理论在幼儿德育教育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在科学活动中解放孩子，让孩子自由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娟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知论”渗透于民间游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个支架”在一日活动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论下幼儿自信心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老生活教育理念在幼儿园课程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林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论影响下的区域与主题融合指导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肖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缔造灵动的语言——如何在一日活动中培养幼儿的语言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近你——倾听羽翼扇动的声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一起来“陶”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造力，蜡笔尖的绽放——论陶行知教育理论在幼儿美术活动中的作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玲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因生活而美丽——谈陶行知生活教育理论在幼儿园数学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健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行知思想，促进幼儿生活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“冰山”下的幼儿多一些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行知思想”为指导的感恩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行知思想创设班级环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们都是“幸福教师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谈新教师的情绪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星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理论——伴我课程游戏化实践与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文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悟陶行知理念，释放教师教学热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晓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刍议生活教育对幼儿美术活动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佳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造教育理论在美工区的实践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津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旧创美，“行知”有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中废旧材料对于美术活动的运用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艳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同游戏——让陪伴成为学习的动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制图书为孩子分享阅读插上翅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奕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源于生活——“生活教育”对开展生活区活动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化的角色游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培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大解放”的种植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科学之方，新区域之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园美术教学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小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行知教育思想，激发幼儿创新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陈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培养具有创造力的幼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陶行知教育思想，促进美术活动的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艺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白塔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陶行知生活教育理论，促幼儿行为习惯养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白塔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陶为师——探索幼儿园课程内容的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莹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白塔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班故事教学法初探——对“以科学之方，新教育之事”的一点联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亚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孩子的童年充满阳光与欢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小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论对在幼儿科学区角活动的指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晓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怀学生，爱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小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绣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由缘于解放 让孩子自由地创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对幼儿美术创造力培养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像呼吸一样自然——谈课程生态化 促教育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大解放”思想下激发幼儿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析陶行知体育思想及其现实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敏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的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梦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梦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及“活”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渗透青年教师队伍建设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唯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对幼儿美术活动的作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凯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实践陶行知思想中的民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瑶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的生活教育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——浅谈行知思想下主题活动与游戏的整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玲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行知思想初探家园共育的构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垂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六大解放”论在幼儿创造性培养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绘本中的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林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陶行知的“生活教育”理论开展科学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娅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对幼儿园区域活动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丽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鉴陶行知“生活即教育”理论指导幼儿游戏活动的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梦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浇灌“幼苗”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过程性评价在集体教学中的价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爱教育，始于践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给我在数学教学中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娟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且行且知——践行陶行知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晓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陶行知理论有效地融入课程游戏化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志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在教学活动中培养幼儿的创新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爱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材料巧妙的“生活”在区域活动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一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用“六大解放”让幼儿获得新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走在自主性游戏改革的第一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游戏化实施过程中幼儿创新思维的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阅读而求知  以阅读促成长——浅谈亲子阅读活动中存在的问题与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0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林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凡的美丽——对联系生活开展绘本阅读的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思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的智慧在他的手指尖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雪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理论在数学游戏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文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飞自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理论下幼儿园语言交流环境的创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卜晓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教学中有效提问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文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脑并用，激发幼儿潜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冰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幼儿自主学习能力的几点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依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早期阅读与社会实践相结合的策略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美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东部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生活化的幼儿游戏教学探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东部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注情感教育，提升中班幼儿育人成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三之三雍景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多层次家长工作解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三之三雍景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创造教育思想对现今提高幼儿创造能力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昱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珠江御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幼儿的心理教育—攀比心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云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珠江御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陶行知教育思想运用于幼儿角色游戏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珠江御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理念下的音乐活动游戏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新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儿法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美术活动评价现状及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儿法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与幼儿行为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白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儿法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的“生活教育”得到的思想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如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儿法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与幼儿行为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晓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四块糖”在幼儿园教育中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之水 源于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挖掘乡土资源，构建幼儿园特色主题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体育器械优化小班晨间运动效果的策略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鉴陶行知理论谈幼儿心理健康教育问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陶行知思想引领下数学活动中兴趣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春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幼儿园美术教学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爱牵手，用爱传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海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园美术教学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茅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思想对幼儿园数学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理论在幼儿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怡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幼儿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雪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，乐育英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洋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回归生活之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陶行知创造教育思想的幼儿美术教育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浏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陶行知教育思想，培养幼儿科学学习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滋润孩子的心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佳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中的生命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耶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亲近生活，亲近自然，放飞孩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维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幼儿身心，燃起创造火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瑾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近生活的游戏才更有生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对艺术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论下小班班级常规教育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洁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阅读区培养大班幼儿分享习惯的有效措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吾佳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创造性游戏中激发中班幼儿的创新意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爱住进孩子心理—浅谈新教师对中途接手班级的管理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家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班美术活动游戏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进行有效的幼儿课堂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星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孩儿不“小”——论学前儿童家庭教育中的尊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一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教育回归生活，把游戏还给孩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燕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游戏中培养大班幼儿合作能力的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学做合一 —“小班幼儿角色游戏的现状及其指导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梦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在陶行知理论下农村幼儿园的建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我们一起变废为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湖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创造教育思想对培养幼儿创造力的启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数学教育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路上渐知渐行——浅谈教学游戏化的思考和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佳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灵活思维在幼儿创新教育中迸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美陆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民间童谣在幼儿园中散发光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锦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析陶行知教育思想在幼儿教育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斯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锦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——探究游戏中的幼儿自主学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旻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呵护 用心聆听——在温柔的坚持中静待花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书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着语言走进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丽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改变，大收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区域活动中绽放幼儿的社会交往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浩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悟陶行知思想之师德建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淇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陶行知思想点亮幼儿美术教学实践之火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培育，让花朵竞相绽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理论的思想在游戏活动中的实践与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理论在幼儿德育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巴城镇翡翠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同伴交往现象的研究综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丹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爱满天下”在幼儿教育中的感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天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让幼儿园活动生活化、游戏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伊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亦而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常生活教育在幼儿成长中的作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春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晨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追随“爱的教育” 做回“真正的孩子”——陶行知教育思想下幼儿园自主性游戏活动的开展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鑫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里“陶”林，用爱培养幼儿创造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雪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言，师之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莉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行知思想 培养小班幼儿生活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丽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行知思想，论挫折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云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行知思想，提升区域质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徐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中淘知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晓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“爱满天下” 让幼儿健康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红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把爱撒向“留守儿童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丽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儿童发展为本，关注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瑶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在行知路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佳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英伦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即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露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中心幼儿园亲水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行知精神，做“行知型”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晨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中心幼儿园亲水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解放大脑”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雨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中心幼儿园亲水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乡村教育理论在乡镇幼儿园的实践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云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思想 培养幼儿良好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春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科学活动中陶行知思想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生活教育理论对乡村幼儿园科学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心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对现代幼儿教育的现实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艳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陶行知生活教育思想在幼儿园教育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弘扬行知思想，践行自然资源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群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日活动过渡环节中民间游戏的利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雨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司徒街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中的教育，教育中的生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感悟陶行知“生活教育”的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司徒街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课程与陶行知理念的交融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艺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司徒街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“行知”思想，打造“游戏”童年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舒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庐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“生活即教育”对小班科学游戏化的促进作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  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庐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“陶”入课程，润幼细无声——浅谈小班美术活动的“游戏化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丽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东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班幼儿创造性撕画结合活动的有效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玲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东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早期阅读现状及有效指导策略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东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在角色游戏中促进幼儿的社会性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雪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东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在角色游戏中培养幼儿的良好行为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海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东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户外区域游戏中培养幼儿学习品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维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方巴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幼儿善良的感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感教育——幼儿健康发展的支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5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美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镇夏桥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音乐教学的有效策略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贰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益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高级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—班主任工作实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丹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秀峰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于生活，回归生活——用陶行知思想营造初中地理生活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庆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秀峰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初中地理教学中的教学做合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雯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兵希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解放学生创造力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先生的教学思想在历史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迎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陶行知教育思想 激活初中英语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治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火相传久，育人一脉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行知谈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历史课堂教学贴近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方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费俊龙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政治课堂教学中地方课程资源运用的优化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0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群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费俊龙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性学习在中考英语总复习阶段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伟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学中学生探索能力培养的几点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和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亚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与初中信息技术教学的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对初中生物实验教学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佳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中的“四颗糖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淑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设魅力型生活化的思想品德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课在初中信息技术之初探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造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中学地理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秀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在初中英语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彭博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的教育”视域下中学生逆反心理的应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以致用——让数学使生活更美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宝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刍议情景教学法在初中英语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怡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民主教育花开有声—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孔乙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堂上思想的火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文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生活教育对中学地理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晓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生活情境中的语言输出——例析初中牛津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A Unit7 Tas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块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思想在生物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学中做到情智相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玮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的人文素养对学生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媛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教学做合一”在语文课堂中的践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的教育思想看教师的角色定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捧一颗爱心换取孩子们的真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卞小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小学生在品味中 感受诗歌的意境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忠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“玩”中学，“效”中渗透数学“美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用陶行知教育理念来提高美术课堂教学效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丹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课堂中学生自主学习能力培养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爱满天下——践行陶行知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“比较”在数学教学中的形式与作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青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——让小学语文课堂生动活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孩子的嘴，提高小学语文课堂的口语表达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永不褪色的“方向盘”下行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天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“六大解放”思想在小学科学课程的中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语文拥抱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锦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教学做合一”在成语教学策略中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玲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爱浸润学生的心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儿童数学学习中的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施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教育与“爱”同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起“行知”风帆   呵护稚嫩心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小学科学教学中培养学生的探究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小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好奇心驱动科学探究—浅谈教师在科学教学中的角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晓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生活教育与小学语文课堂教学相结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倩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浇灌，用心沟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创造力在语文课堂自由飞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於楚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孩子一个“说话”的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奕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手又用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才能有创造” ——浅谈陶行知的创造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可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六大解放”思想在小学语文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梦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学生自主学习能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和谐教育思想对语文老师建立良好师生关系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舒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教学做合一”教育思想对小学课堂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稚爱童心，传递德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戎辰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之“教学做合一”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嘉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用创新思维，突破传统小学美术课堂的局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纯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陶行知教育思想渗透小学美术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月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小学语文教学中努力践行“教学做合一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宇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的恰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的有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忆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先生的“爱满天下”中的爱是否应该是双向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振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析小学语文课堂教学的“创造性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盈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开放式的和谐新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宜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活中教育  在教育中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的“教、学、做合一”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婧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之光点亮语文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丽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究低年级识字教学方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思想对小学语文写作教学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晓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，行之始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俊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我一个情境，让我翘起高效的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下浅析农村小学体育篮球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善语文课堂教学氛围之我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筱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一个“走心”的老师——学习陶行知“爱满天下”思想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写作更深处漫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“教书育人”走向“师生合一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 “教学做合一”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丽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 助你我共同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铁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石予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统训练融入小学体育教学的可行性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鑫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同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中的创新思维——逆向思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倩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同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创造教育在小语课堂结语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同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习作教学中的应用与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烈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练笔与作文教学高校融合的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生态课堂的“简”与“繁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芳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”读“活”悟，灵动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教学做合一”思想在小学数学概念课中的实践探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英语成为我们生活中的美妙折子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小学数学课堂中有效提问的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思想对现代英语课堂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爱为基，奠定成长之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思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思想在数学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生活为师，学会活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在教学中关注学生的个性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怡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调适学困生英语学习的有效策略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艳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用“教学做合一”  优化小学数学课堂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怡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生活教育理论在小学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蕫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奉献真心，感悟爱的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琪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创新之花开满英语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平民教育的实践与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娄江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 教人求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园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学数学教学中的“创造教育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莹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园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才是富有朝气的语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雁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园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 学以致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理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语文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园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听课 随时不随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震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小学语文阅读教学更具吸引力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月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玉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低年级学生着手培养孩子的自主学习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秋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爱之名   不忘初心——浅析小学教师如何践行“爱满天下”的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“教学做合一”中学数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佳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领学生轻松学数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雨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中教、做中学，让小学语文课堂“生”动起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生作文教学的现状分析及对策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名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与生活——寓“教育即生活”于语文教学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建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课堂乐趣  提升教学实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小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足生活  加强识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行知思想，快乐学习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生活教育点亮小学语文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——语文教学的源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思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思想在小学语文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小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行知理念助推英语教学的有效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助生活经验，学习数学新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天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略谈小学数学中应用陶行知教学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元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语文，语文即生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理论指导在小学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芳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陶行知思想促进教师专业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伊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，论教师的批评艺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艳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渗透创造教育思想 培养学生创新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晓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陶行知德育思想指导小学英语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红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路上，风雨飘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丹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，读写练精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性，小学中高段语文阅读的灵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雪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先生的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艳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小学语文教学的几点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让小学数学教学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丽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给我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陶行知教育思想学习感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”在小学作文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春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从陶行知的“生活教育”得到的思想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陶行知先生“爱满天下”的理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志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及其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欠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理论在语文教学中的现实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理论在教学中的尝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亚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心设计，合理使用，还给学生本真的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寓“生活即教育”于小学数学教学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六大解放”思想对现代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构筑心灵的桥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别把英语妖魔化，“妖魔”也要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焕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雨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创新思想在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晨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陶行知“爱满天下”为基石谈家校合作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鉴行知思想，培养创新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丽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“爱满天下”伴随教育人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理念对小学班级管理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剑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会生活  学会教育——生活教育理论三步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雪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学中的“生活化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创造教育”在语文课堂上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小学数学生活化的几点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新镇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构筑孩子心灵的桥梁——践行陶行知先生“爱满天下”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青阳港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限教学，无限创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青阳港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维立体学行知理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庆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青阳港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”—用爱实现教师角色的多元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叶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课改下“教学做合一”对于小学语文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玲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及其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走进陶行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心得体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化教育理念在小学语文写作教学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晓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课文插图为小学中年级语文课堂教学增光添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怡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结合陶行知教育思想活跃语文课堂氛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晓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先生制”在小学语文课堂上的实践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的“生活教育”得到的思想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金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先生之生活教育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耀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”在小学数学教学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打造高效小组合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颖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走近生活，智慧提高兴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静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创造教育思想与学生创新能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丽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创造教育思想在小学英语教学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亚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课堂生活化教育的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佩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“教学做合一”，焕发音乐课堂活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欢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“像不像”看儿童美术教学——浅析儿童美术教学评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木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在小学体育教学中运用生活化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艳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议体育教学中的“六大解放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如何“释放”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生活之源，还阅读之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生活教育思想在小学语文阅读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 快乐学语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霖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育中的知行合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创造教育思想与培养小学生数学思维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音乐教育思想与实践初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祥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体育思想在小学体育教学评价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白板促进英语课堂教学中的“创造教育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俊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利用六大解放思想提高小学生数学思维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陶行知“六大解放理论”指导小学中年级英语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小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一个真正关爱学生的老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低年级数学中的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、学、做合一”思想在小学科学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镇炎武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尊重平等的关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向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的二亩三分地——践行陶行知先生班级管理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燕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念同小学美术教学的整合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圣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造与灵动 叩开孩子的“心扉”——基于陶行知教育思想下小学美术教育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遴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创造教育，给孩子“六解放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着眼语用能力培养的语文阅读教学——浅谈陶行知“教学做合一”理念对小学语文阅读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锦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小学语文教学中的实践与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“陶行知思想”对当下自主课堂的点滴感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结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是最好的数学教科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亦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天四问”实践初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锁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“知行合一”的观点实施小学综合实践活动课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尤琪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评教育也是一门艺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思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用教师之“爱”，管理课堂行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晶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教育思想对语文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丽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教育思想看教育评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双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小学语文教学中践行陶行知“教学做合一”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用生活 趣味识字——浅谈小学语文低年级识字教学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政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当代教育问题中的现实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思想下小学数学文化的调查与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佳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学低年级数学课堂中的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欣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蝶湖湾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对低年级数学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章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创造教育”思想之我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体现数学，数学实践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析陶行知乡村教育思想对现实教学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温陶行知思想，构建数学有效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合理评价为美术教学锦上添花—陶行知“教学做合一”思想在小学美术课堂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之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师生共读对学生语文素养提升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海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小学体育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文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经济技术开发区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创造丰富多彩的英语课堂——论小学低年级英语教学中的创造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夏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的生活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夏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捧着一颗心来，不带半根草去——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走近陶行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个读本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夏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读“教学做合一”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琰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于路 授之渔——论教师如何发挥主导作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灵活开放的语文课堂中提升语文素养——陶行知思想指导下的小学语文教学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勇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生活融入习作，用习作表达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选切入之点  演绎各式练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玮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组合作学习模式在小学数学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超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核心素养教育中音乐的几大拼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陶行知教学理念下的“问题学生”的引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柏庐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化教学在小学科学教学中的尝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忆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柏庐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低年级语文第一课时教学模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佳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趣培养、游戏结合——小学低年级英语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寒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在小学古诗词教育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泳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生活教育思想在小学语文教学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士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器进课堂——学习兴趣的保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泥山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合一”在小学语文课堂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文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对小学语文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申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朗读教学的指导方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晓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数学文化唤起孩子们对数学火热的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低年级数学课堂中创造性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孝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生活教育在小语课堂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黎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追寻有效语言训练  回归语文真正本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文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春晖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风化雨，润物无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静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绘本阅读，践行陶行知创造教育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季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教育回归生活——陶行知生活教育理论下的小学语文教学实践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昳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探小学低年级语文的“教学做合一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梓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数学教学中的实际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丹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修炼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振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共筑科学思维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西塘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对小学体育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慧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的爱给特别的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的眼光去赏识每一位学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国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陶行知教育思想培养学生自主学习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兴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爱的名义，做爱的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国际  刘文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下培养学生创造能力的探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丹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对激发学生体育兴趣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中的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春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理念，助力教育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一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聆花声，静候花开，让迟开的花朵绽放清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梦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一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用“教学做合一”优化小学数学课堂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一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行知教育思想在信息技术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琳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吴淞江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－浅谈如何提高英语教育有效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明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吴淞江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中的“爱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思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吴淞江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启低年级语文课堂的金钥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晓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吴淞江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理”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吴淞江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的主要教育思想及教学实践价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燕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让教育更精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苏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孩子一个机会就是给他一个希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家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之精神对现代教师师风师德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提高小学美术教学的有效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雍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的“生活教育”得到的思想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星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思想对小学语文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培养学生自主识字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晓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课堂教学中做到“教学做合一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融融   朱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兵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：知心老师团队建设的理念和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朦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活的教育”在语文课堂中的运用于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洁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“行知”思想探索新课程改革对小学数学计算课程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维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班主任工作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儿童观对小学音乐课堂教学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的美术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一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先生的“言传身教”中感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镇永平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行知思想建高校美术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翠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桥浜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的思想谈幼儿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幼儿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公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行知文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公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生活教育理论于当下中小学英语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令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公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小学数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腊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公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中小学实施素质教育所面临的困难及解决办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圣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在教学中用手又用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耘生活，体验“语文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笑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解放儿童创造力教育思想对小学数学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晓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造教育：“解放”让学生成为课堂的主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梦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数学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学中学生数学学习兴趣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程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小学体育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题研究”教学模式构建知识的立体结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亲子共读，家庭教育最美的课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永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教师必备的金刚钻——“爱满天下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心守候，静待花开——我谈“后进生”转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梦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走进陶行知 教师读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亚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学生敢问、会问、乐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在小学数学课堂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美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先生思想之创新精髓——将绘本加入小学英语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爱的教育渗透至信息技术教学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3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佳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——陶行知教育观点浅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美操运动员赛前焦虑的调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”花朵朵，爱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欣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、学、做合一，构建高效的小语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燕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外阅读——学生知识获取的“第二课堂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梦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创造教育开花结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梦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贵”在参与，成就精彩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诗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风化雨洒心田，师爱无痕暖童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锦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造教育方法对一年级学生体育认知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小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在音乐课堂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峰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晓之以理，动之以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峰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创造教育思想，营造英语游戏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峰实验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陶行知自主教育理论浸润小学体育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淑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镇周巷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导学生在生活中学习语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镇周巷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“生活教育”在小学语文课堂开出鲜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慧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镇周巷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材施教在小学教育中的有效作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雨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镇周巷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陶行知“知行合一”在小学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第三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陶”为榜，提高学生的数学素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钮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教学做合一”为指导方法，提升学生学习能力的研究综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麟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在小学语文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德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对教师教研工作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晓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教育思想，构建高效数学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理论给小学美术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教学生活化”与陶行知的生活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佳雯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合作学习——知行合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创造教育思想在小学语文教学中的践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燕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实验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浇灌，静待花开——陶行知教育思想学习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迎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的实践与探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褚程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民主教育思想之于小学公民教育的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思想在小学德育工作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方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小学老师的感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课中的育人之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瑜佳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课堂中的现代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思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小学美术教育中的创造性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于陶行知“六大解放”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心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培智语文课堂教学中体验“五化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沐浴行之思想 润泽语文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生活理论，倡导英语教学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的教育——关爱后进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寓教于乐 轻松识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润于教育，清流于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倩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学英语教学中学生动机的激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包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师德理论于当代教育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迎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包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解放”思想在小学美术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绮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包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民主教学在小学美术学科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东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包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教育思想心得体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包桥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放”让语文教学大放异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马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司徒街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行知思想 做新时代的班主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敏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司徒街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中的数学 数学化的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洁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司徒街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合理地展现“师爱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国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民办前景学校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陶行知教育理论进行外来子女幼儿园的素质化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民办前景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与小学生创造力培养的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香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民办前景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何成为一名成功的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立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民办前景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：民主教育之我“行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德与儿童精神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”在小学课堂教育中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雪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德育观对一年级德育工作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艳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行知思想，变作文的小课堂为生活的大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雪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学做合一对当前小学教学改革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广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密家校合作，促进农村低年段学生好读书、读好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晨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态度对学生天性解放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数学课堂的“自主学习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超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学生在课堂上“动”起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文教学离不开陶行知的生活教育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诸叶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思想对小学语文教学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雯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下的小学音乐快乐课堂构建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银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华城美地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生活教育理论在小学英语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市中心小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的自我修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苗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菉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陶”为根  构建有效的小学英语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菉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手操作，玩转数学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菉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与语文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雯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镇菉溪小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创造教育思想在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晓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道德教育对幼儿成长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思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与幼儿习惯的养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萍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风化雨之润物无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玲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区域游戏对幼儿多感官能力的提升模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岱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裕元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在玩中学”教育思想在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昕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理念对课程游戏化的指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箫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悟“爱满天下”思想做有爱幼儿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祝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理论在幼儿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嘉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班级管理中民主教育思想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潇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！花开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思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 构建游戏课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天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经风雨，怎见彩虹——运用陶行知思想化解幼儿挫折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鹿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六大解放”教育思想下课程游戏化的实践与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珊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引导促小班幼儿数学认知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怡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培养幼儿行为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惠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在幼儿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梦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在创造性游戏中对幼儿创新精神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彩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晨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数学生活化游戏化的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彻行知思想之爱的教育  —“小恶魔”也有春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悟陶行知思想，促幼儿园数学教育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雅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“生活教育”在幼儿教育中的有效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梦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生活来教育，为生活而教育——浅议日常生活中小班幼儿行为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宇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察儿童解读“六大解放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惠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班幼儿的生活化、游戏化课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洪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前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有效，“心安理得”浅谈陶行知思想对幼儿心理健康教育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静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娄汀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园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铭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娄汀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“以人为本”寻“师幼和谐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凤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娄汀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鉴行知思想，谈建构游戏中幼儿创造性思维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娄汀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——引导幼儿生活化美术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琴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启情感教育之门 让幼儿健康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4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伶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设良好环境促进幼儿语言活动中的有效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玉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理论在歌唱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煜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陶行知的“六大解放”思想与幼儿素质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孩子打开创造力之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溢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中心小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标让幼儿适应幼儿园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妙运用陶行知生活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丽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培养农村幼儿的生活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对幼儿园科学活动的指导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缪春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进孩子的绿色课堂——自然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化游戏材料，让幼儿快乐游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萍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美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环境的创设成为幼儿创新的摇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轶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的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“陶”思展望未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文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生活教育理论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花桥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点燃学生自主发展的火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云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中班幼儿攻击性行为个案研究中的指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敏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六大解放”教育思想的实效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斌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陶行知的生活理论有感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梦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入陶行知思想的幼儿创新教育独具魅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心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理论对幼儿教学游戏化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花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源于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璧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融入幼儿科学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晓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生活教育思想对音乐教学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冯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音乐教学中渗透陶行知生活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文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理论在美术课堂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陶行知“生活教育”思想在幼儿美术活动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对幼儿发展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馨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花桥国际商务城聚福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陶为师建师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的现状分析与探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梦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思生活教育的陶冶之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与幼儿行为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陶行知教育，做优秀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教学合一”下的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从陶行知“生活即教育”谈幼儿园一日活动组织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青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让幼儿园区域游戏”活“起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六大解放”思想在生活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潇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论与计算机游戏对幼儿现代意识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云芸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对幼儿区域游戏活动指导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星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影响幼儿的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航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中班幼儿户外游戏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琴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力上劳心”——记一个孩子的成长之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与教育同在——学习陶行知“爱满天下”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丹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艺术活动游戏化教学——黑白线描的初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指导”让学习性区域活动更显光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园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让语言教学绽放光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念下对幼儿园音乐表演区的创设与指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雅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活动在生活中的实际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用陶行知教育思想于家庭教育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幼儿艺术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烨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学前儿童全面发展教育的重要工具——语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夏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念对幼儿生活教育的指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上创新的翅膀，让幼儿音乐教育梦想起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家庭教育中运用“教学做合一”培养幼儿良好行为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紫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陶”为眼，带你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幼儿教育思想与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活中游戏，在游戏中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振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活中培养幼儿的合作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梦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知识无处不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之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思想对幼儿教育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心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新华舍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语言教学根植于生活的土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诗煜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茗景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指导下的幼儿园特色文化建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艺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茗景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人格长城”角度下幼儿品德养成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明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茗景苑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“生活教育”理念与幼儿园传统文化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晓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东方合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在大班区域游戏中的角色定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东方合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生活教育理论在幼儿探索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新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——陶行知教育思想对幼儿教学改革的启示与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玉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家园沟通方式创新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琦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处处蕴教育，教学做中见行知——于幼儿教学中生活即教育的几点感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晴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对幼儿实施“生活教育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梓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教育“生活”起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页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幼儿园幼儿生活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、趣、活——浅谈“生活教育”在小班区域活动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育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金谷园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会解放，开启幼儿的创造性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雨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澞和苑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探陶行知教育理论下如何开展小班幼儿手工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澞和苑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指导下角色游戏新模式的探索与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澞和苑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美术教育现状分析及指导策略探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实验幼儿园澞和苑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幼儿园数学活动融入生活的有效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创造教育”思想在小班绘画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美术活动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英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与教育的相辅相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走进陶行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得体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嘉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创造教育思想对当今创新教育意义的启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楚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的生活教育对学前教育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星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走近陶行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读书心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爱满天下”思想对幼儿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陶行知的思想浅谈激发小班幼儿科学探究兴趣的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佳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行知教育理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颐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下看幼儿园的“苏派”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思想对小班行为礼仪培养的启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洁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第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当前乡村幼儿教育存在的若干问题及解决办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红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巧投放 动手又动脑——论陶行知理论下区域活动材料的投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益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红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语言的生活化教学艺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樱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红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中学，学中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寒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宏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教育才能打动心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宏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”以爱之名，为爱远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宏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在生活教育中绽放孩子们美丽的心灵之花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海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宏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用陶行知“教学做合一”关爱幼儿真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宏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“陶”思想，学“行知”教育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培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宏盛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区域活动中践行“陶行知”教育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紫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杨中心校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幼儿创造教育的魅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5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臧圣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杨中心校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让小班桌面游戏玩出新高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杨中心校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游戏化在幼儿一日活动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杨中心校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”在幼儿一日生活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杨中心校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”教学做合一“的教学思想及现实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静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幼儿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 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 “生活教育”的思想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晓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念在幼儿园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家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先生创作教育浅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 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陶行知教育思想的学习心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天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对幼儿园区域活动规则的实施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环湖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在幼儿园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辉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环湖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理论在幼儿园美术活动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群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环湖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儿童创造教育思想，做创新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环湖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的教育思想精髓和实践价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的“六大解放”说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城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幼儿成为“区角活动”的主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行知理念 激活美工区魅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梅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如何在美术欣赏活动中发展幼儿的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幼儿，创意作画——从幼儿园创意美术活动中看陶行知“六大解放”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玲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爱满天下”的精神构筑师幼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心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一日生活中渗透陶行知教育——培养幼儿自理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紫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教育思想 促家园共育无缝衔接——以亲子阅读为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晨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心与成长——陶行知“爱满天下”教育思想实践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涵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与幼儿行为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清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指导下的“快乐亲子阅读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绘画活动中实施创新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芳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日常生活中幼儿好奇心的观察与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凤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劳动教育的实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李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六大解放思想在幼儿园教学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儿童科学教育中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生活教育理论，培养幼儿“生活力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生活教育论看课程游戏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宇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焦主题，立足有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浅谈提高主题教学有效性的探究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得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育英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过家庭“现象”，看教育“本质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建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科学教学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“六大解放”实现“课程游戏化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长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幼儿常规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晓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知思想”指引课程游戏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玉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探陶行知教学理论在小班美术活动中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议陶行知理论中培养小班幼儿的动手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秀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行动”和“做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幼儿现在教学中的有效整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增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和研究陶行知教育思想，促进幼儿园课程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彦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园合作纠正幼儿不良行为习惯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凤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附属美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在每次的随机教育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云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生活教育理论，推进幼儿生活化科学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舒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人为本”培养小班幼儿的自理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欣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小孩不小——师幼交往的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在绘画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颖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画纸上的绽放——论陶行知教育理论在幼儿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云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“教学做合一”在区域活动中的实践探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儿童创造力对绘本教学的建议与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你的孩子撑起一个温暖而理性的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怡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蝶湖湾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之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，助幼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加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对培养幼儿创造力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井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对幼儿园科学活动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行知”理论为指导，浅谈建构游戏中创作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黄浦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入“生活教育”理论，促进幼儿对数学活动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静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民间美术活动中生活化材料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对幼儿教育的有效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杨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化行知理论，启迪绘画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近陶行知 走进幼儿园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贞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“教学做合一”探讨教师的道德素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生活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文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游戏中幼儿自主合作能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创造教育理论的几点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雪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欣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探行知思想，共促区域特色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之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教育运用到幼儿行为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悦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让科学教育活起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雯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民主教育思想对幼儿成长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雅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游戏中培养幼儿的坚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筱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是知之始，知是行之成——陶行知思想对幼儿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晨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理论在幼儿园美术活动变废为宝中的借鉴和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祺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对废旧材料运用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思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幼互动——培养幼儿对美术区的兴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式体验，让孩子真享快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育中的完美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倩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智游戏在生活中的影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近陶行知——变陶行知理论为实践经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维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农村幼儿园户外涂鸦区材料投放彰显个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桢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陶行知“生活教育”得到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书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爱的语言滋润孩子的心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宇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人皆是创造之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苦中作乐”——让农村教育大放光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的学前教育思想对当今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诗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在教学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祎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生活教育理论，优化幼儿数学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创造教育思想在中班美术教学活动中的有效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燕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浅谈陶行知教育理论在小班区域游戏中的渗透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，培养幼儿的音乐素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发创新意识 放飞创新之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千灯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从呵护温暖孩子的心灵开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家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白塔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理论”对美术课程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刘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白塔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下学前教育生活化探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白塔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对于幼儿劳动习惯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行知思想，谈幼儿创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友制”幼儿教师的新“搭档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海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蓬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园科学活动中的有效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幼儿教育思想及其现实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6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梦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爱出发，点燃生命的火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屹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教你“爱”孩子——浅谈“生活教育”思想爱儿而不溺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爱满天下——浅谈小班幼儿焦虑情绪的产生原因及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生活教育理念，助力幼儿教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凤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思想在小班幼儿餐后活动中的运用、反思与调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绿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”小思想，换大收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静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材料在美术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韵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创造思想与课程游戏化的联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孩子翱翔于广阔的游戏空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锦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思想 托起明天的太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青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秋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理论对幼儿创造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“游戏化”音乐教学开展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思想——在一日活动中挖掘幼儿的创造潜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敏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论在对大班幼儿实施感恩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以德立教，爱满天下”教育理念的践行与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议小班游戏活动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论在日常教育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六大解放”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大班区域活动材料的投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周市镇光大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根据陶行知创造教育理念培养幼儿的创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怡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究小班音乐活动对幼儿想象力的实际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嘉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陶行知教育精神，学做民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怡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思想在户外游戏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丹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候花开——从陶行知的“生活教育”得到的思想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怡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中班幼儿早期阅读中的实践调查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玲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来源于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雅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陶行知“六大解放”思想在幼游戏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行知理论为引领，在音乐活动中培养幼儿的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金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题活动与区域活动的有效结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心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生活  爱孩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叶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陶行知生活教育理论，指导幼儿园科学教育的实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佳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”思想在小班自主性游戏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天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的“爱满天下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欣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创造教育理论对当下幼儿创造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引领、提升兴趣—谈幼儿园音乐活动中的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“行知”理论为指导，培养幼儿科学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钰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风润幼，爱满天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玲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满的爱，久久的幸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忠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对幼儿认知能力发展的作用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金澄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“爱满天下”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始于生活，创于兴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晨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生活化的幼儿园美术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寓“生活教育”于幼儿游戏活动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越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，引领心起航——浅谈如何从心理上引导幼儿的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青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梦想、体验、感悟——民间游戏与幼儿一日活动有机整合初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礼仪成为幼儿生活的美丽诗篇——浅谈如何做好学龄前儿童的礼仪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韫玉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幼儿创新实践能力的有效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晓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创新教育的田野上与幼儿“共舞”——浅谈幼儿体育教育中创造力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彩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契合生活教育理论  感悟科学活动乐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文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开放式替代行为促幼儿角色游戏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振华实验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球为始，共创美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雨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幼儿游戏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珺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幼儿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混龄游戏对幼儿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颖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自然中学习，在体验中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心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幼同伴学习——教学做合一的思考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亚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谈如何在生活中渗透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智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，让孩子懂得感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明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生活化、游戏化的理念渗透于幼儿园课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静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水秀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绘本进行中班绘画创作的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颖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理论在幼儿环保教育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轶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区域活动中指导儿童桌游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贝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进陶行知，笃行爱的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世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在大班科学活动物质环境创设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诸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东部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归生活的幼儿美术教育活动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东部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论陶行知“教学做合一”教育理念在幼儿一日活动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东部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无痕，学有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东部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妙编排晨间体锻运动，促进幼儿身心的发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丽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之三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与家长沟通的现状与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三之三雍景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班级公约指导活动中存在的问题及其对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三之三雍景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对幼儿美术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朝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创新精神在美术教育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玉山镇朝阳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行知创造教育思想 悟幼儿美术创作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珠江御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生活教育思想在幼儿园小班数学活动中的实际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秀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珠江御景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信教育教学中爱的力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静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儿法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实际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儿法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在幼儿教育中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远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儿法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早期阅读的重要性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爱儿法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思想在幼儿环保教育中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下幼儿角色游戏的探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天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创造力的开发和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在幼教工作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夷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班美术活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丽的水乡古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案例分析——暨陶行知生活教育理论的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伶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幼儿在生活中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小班区域美术的有效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陶行知教育思想开展幼儿教学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晓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间故事的学前教育价值与传承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向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冲突行为以及干预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云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朋友——同伴间友好关系的建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生活，大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梦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陶行知思想，借语言筑幼儿幸福课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之有效的运用“倾听”纽带贴近心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至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陶行知理论，提高幼儿的课堂注意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园课程游戏化中的有效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创新性教学模式中幼儿尝试游戏的组织与指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思想，在日常活动中养成良好行为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淀山湖花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即生活”之我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颖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在幼儿挫折教育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敏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行知理论下培养幼儿动手能力的心得体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7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科学教育回归生活课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烨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陶行知思想，培养幼儿良好的行为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扬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的路上我愿与你一起同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成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对学生的成长的意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行知的生活教育，培养幼儿良好生活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叶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知思想在幼儿园美术创作活动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晨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幼儿在爱里成长——读陶行知“爱满天下”教育思想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佳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对幼儿行为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雅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幼儿一日活动中渗透陶行知思想的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玉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行知之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艳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游戏化教学中陶行知教育理念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素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——如何让宝宝爱上幼儿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——受陶行知先生教育理念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秋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“生活即教育”中晨间谈话对幼儿发展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丽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活中成长——幼儿生活教育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淑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蕴于生活的科学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西湾幼儿园富华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幼儿坚持性行为发展——在区域游戏中的发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梦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活中学会感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鑫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满天下”用爱为孩子导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生活浇灌教育之花，让孩子快乐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造思想引航，解放点亮艺术人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文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陶行知思想，培养幼儿良好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佳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石牌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飞创造的活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叶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对中班幼儿进行班级管理的有效措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韵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班幼儿整理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蜓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课堂教学的有效性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之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幼儿成为班级的主人—论幼儿园大班班级管理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陶行知生活教育理论开展幼儿园数学教学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雪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数学活动中“生活教育”思想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志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利用信息技术提高乡镇幼儿音乐学习效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幼儿园美术活动中玩转陶行知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珂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翰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班幼儿社会性与角色游戏的对策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梦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论指引下幼儿美术教育活动的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佳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让我们走进自我，走进孩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丽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实现区域游戏的创造教育价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思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创造教育思想在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在教学中培养幼儿的创新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雅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镇凤栖园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渗入生活，生活体现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蒙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美陆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有效提高中班幼儿游戏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栎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锦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玩乐数学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洁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锦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原创美术案例为题，浅谈陶行知“六个解放”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锦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区域活动开展存在的问题与对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锦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绘画教学活动中创新教育的初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经济技术开发区锦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手工活动中培养幼儿的创造性思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小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教育思想在幼儿园区域活动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春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情境美术中发展幼儿的创造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芙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发幼儿美术学习动机初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杨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意让幼儿绽放美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雅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开发区锦华幼儿园仁宝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的教育思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佳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化幼儿绘画教学的策略研究——以陶行知教育思想为支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紫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课程理论下的幼儿生活化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珊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区域活动为例，浅谈对陶行知理论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的教育思想改变对调皮儿童的看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艺术教育思想下的幼儿园美术教育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国际学校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理论开展幼儿行为习惯的培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思想引领下乡土资源在美术活动中的有效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昱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生活教育理论的研究和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创造教育之纸的灵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梦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是最好的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镇周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产品对儿童语言发育的影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富士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玩转科学，潜能无限——浅议陶行知“六大解放”思想对幼儿园科学活动的指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思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富士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“生活教育”理论在中班区角游戏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城北富士康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生活与游戏一起活跃——陶行知“生活即教育”在户外种植园地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美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巴城镇翡翠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知思想  养良好习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巴城镇翡翠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行知创新思想的花 开上幼儿教育的枝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晨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巴城镇翡翠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的启示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晓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巴城镇翡翠湾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生活中来，到生活中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圆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幼儿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教育”在幼儿园教育中的体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圣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教育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凤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鑫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近陶行知与幼儿教育的相互融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鑫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理论在幼儿园区域游戏活动的介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鑫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下创设适宜小班新生的环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晓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读陶行知“生活教育”有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雅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造教育”思想对幼儿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真教育思想探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立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“生活教育”思想在一日活动、游戏中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康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在教学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梦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进陶行知——在生活游戏中对幼儿进行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种行为，收获习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播种习惯，收获性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雪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倾情灌注教学做合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小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新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育在生活教育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  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挖掘隐性科学，抓住教育契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家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民主教育思想，成为民主型幼儿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陶行知理论指导大班幼儿的角色游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义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寄思想于教育——陶行知思想对幼儿创造教育的启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思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“乡村教育”思想在乡镇幼儿园的实际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佳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的生活教育理论在角色游戏中的渗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月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源自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梦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英伦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议陶行知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颖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幼儿园英伦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创造教育思想的启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中心幼儿园亲水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生活，悟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晓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中心幼儿园亲水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下培养幼儿的创新精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家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张浦中心幼儿园亲水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如何将陶行知生活教育理论运用于幼儿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诸秋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庄中心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鉴陶行知思想，将文明礼仪融入幼儿游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秋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庄中心幼儿园新镇区分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如何实践生活教育理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何运用陶行知思想提高幼儿的抗挫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亚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析陶行知思想在幼儿创新教育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教育思想在幼儿园教育教学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8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依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陶行知思想渗透于养成教育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艳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创造之花在幼儿美术活动中绽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夏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淞南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陶行知理论为基础，有效开发课程资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晓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九方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相的意义——重视生活细节，提升教育效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茜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九方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的实践探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九方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是为了不教”——幼儿园科学游戏创新的实施策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紫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让创造力之火花在陶行知思想与幼儿美术活动中迸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梨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紫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生活教育思想指导下幼儿园语言活动的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紫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创造教育之“六大解放”——以大班音乐活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拯救月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苏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高新区紫竹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贴陶行知教育理论，论幼儿园实施劳动教育的可行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司徒街小学附属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做合一”的幼儿游戏教学探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晴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庐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手行知思想 右手科学教育——浅谈陶行知教育理论在幼儿园科学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晓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庐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即教育 科学融生活——陶行知“生活教育”思想在幼儿科学教育中的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卞  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庐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教育生活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庐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意无限，精彩呈现——陶行知创造教育思想在幼儿美术教育中的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方巴城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陶行知思想，托起明天的太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柏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悟行知思想  践行欣赏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梅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创设对小班自主游戏的重要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思想的在幼儿教学中的应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彩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行知思想下幼儿园自主性游戏活动的开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蕴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园教育游戏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沂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花独放不是春，百花齐放春满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花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帮助幼儿在户外游戏中快乐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析陶行知思想在家园共育中的认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佳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“让玩者痴迷”的游戏环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欣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幼儿在美术区域活动中的创造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韦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是知之始，知是行之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源自生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则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周市五丰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浅谈陶行知师德师风的感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晓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镇夏桥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之道”之家园互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镇夏桥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科学探索活动设计的思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豫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镇夏桥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陶行知的生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陆家镇夏桥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德在我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走进陶行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读后心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B2017069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市大市幼儿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行陶行知思想，办乡村特色幼儿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42">
    <w:name w:val="xl14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0:00Z</dcterms:created>
  <dc:creator>微软用户</dc:creator>
  <dc:description/>
  <dc:language>en-US</dc:language>
  <cp:lastModifiedBy>Administrator</cp:lastModifiedBy>
  <dcterms:modified xsi:type="dcterms:W3CDTF">2017-12-21T07:57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