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84"/>
          <w:szCs w:val="84"/>
        </w:rPr>
        <w:t>昆山市教育局教研室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教研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2017]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84"/>
          <w:szCs w:val="84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84"/>
          <w:szCs w:val="84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组织全市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学语文青年教师培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小学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青年教师群体的成长，培养造就一支师德高、理念新、业务精、能力强的青年教师团队，根据教育局的要求，现决定在十二月份组织全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小学语文青年教师第四次培训活动，现将有关事项通知如下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一、培训时间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eastAsia="仿宋_GB2312"/>
          <w:sz w:val="32"/>
          <w:szCs w:val="32"/>
        </w:rPr>
        <w:t>报到，时间半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柏庐实验小学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二、培训对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所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参加工作的小学语文老师。</w:t>
      </w:r>
    </w:p>
    <w:p>
      <w:pPr>
        <w:pStyle w:val="Normal"/>
        <w:ind w:firstLine="640"/>
        <w:rPr/>
      </w:pPr>
      <w:r>
        <w:rPr/>
        <w:t>三、培训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10"/>
        <w:gridCol w:w="2810"/>
        <w:gridCol w:w="937"/>
        <w:gridCol w:w="2210"/>
      </w:tblGrid>
      <w:tr>
        <w:trPr>
          <w:trHeight w:val="7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执教教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校</w:t>
            </w:r>
          </w:p>
        </w:tc>
      </w:tr>
      <w:tr>
        <w:trPr>
          <w:trHeight w:val="9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00-13: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剑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诗文专项复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柏庐实验小学</w:t>
            </w:r>
          </w:p>
        </w:tc>
      </w:tr>
      <w:tr>
        <w:trPr>
          <w:trHeight w:val="7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:55-14: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业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题单元复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市柏庐实验小学</w:t>
            </w:r>
          </w:p>
        </w:tc>
      </w:tr>
      <w:tr>
        <w:trPr>
          <w:trHeight w:val="9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45-16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老师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点评、讲座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表格填写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教育局的相关要求，凡参加培训的学校均需填写好《教师培训报名表》以备考核及确定学时。鉴于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的相关培训中各校均已填好表格并上报，所以本次培训不必再次填报，各校只需及时通知相关老师准时参加，不能无故缺席即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71780</wp:posOffset>
            </wp:positionV>
            <wp:extent cx="142621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昆山市教育局教学研究室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一七年十二月一日</w:t>
      </w:r>
    </w:p>
    <w:sectPr>
      <w:headerReference w:type="default" r:id="rId3"/>
      <w:footerReference w:type="default" r:id="rId4"/>
      <w:type w:val="continuous"/>
      <w:pgSz w:w="11906" w:h="16838"/>
      <w:pgMar w:left="1797" w:right="123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0:00Z</dcterms:created>
  <dc:creator>潘琰</dc:creator>
  <dc:description/>
  <cp:keywords/>
  <dc:language>en-US</dc:language>
  <cp:lastModifiedBy>jysjgz</cp:lastModifiedBy>
  <dcterms:modified xsi:type="dcterms:W3CDTF">2017-12-04T01:30:00Z</dcterms:modified>
  <cp:revision>40</cp:revision>
  <dc:subject/>
  <dc:title>关于组织全市2016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854209590CA447699BF349065DDFC86</vt:lpwstr>
  </property>
</Properties>
</file>