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读《班主任心育活动设计</w:t>
      </w:r>
      <w:r>
        <w:rPr>
          <w:rFonts w:cs="Times New Roman" w:ascii="Times New Roman" w:hAnsi="Times New Roman"/>
          <w:b/>
          <w:sz w:val="36"/>
          <w:szCs w:val="36"/>
        </w:rPr>
        <w:t>36</w:t>
      </w:r>
      <w:r>
        <w:rPr>
          <w:rFonts w:ascii="宋体;SimSun" w:hAnsi="宋体;SimSun" w:cs="宋体;SimSun"/>
          <w:b/>
          <w:sz w:val="36"/>
          <w:szCs w:val="36"/>
        </w:rPr>
        <w:t>例》有感</w:t>
      </w:r>
    </w:p>
    <w:p>
      <w:pPr>
        <w:pStyle w:val="Normal"/>
        <w:jc w:val="center"/>
        <w:rPr>
          <w:rFonts w:ascii="楷体_GB2312" w:hAnsi="楷体_GB2312" w:eastAsia="楷体_GB2312"/>
          <w:sz w:val="32"/>
          <w:szCs w:val="32"/>
        </w:rPr>
      </w:pPr>
      <w:r>
        <w:rPr>
          <w:rFonts w:ascii="楷体_GB2312" w:hAnsi="楷体_GB2312" w:eastAsia="楷体_GB2312"/>
          <w:sz w:val="32"/>
          <w:szCs w:val="32"/>
        </w:rPr>
        <w:t>邹雯雯</w:t>
      </w:r>
    </w:p>
    <w:p>
      <w:pPr>
        <w:pStyle w:val="Normal"/>
        <w:ind w:firstLine="640"/>
        <w:rPr>
          <w:rFonts w:ascii="楷体_GB2312" w:hAnsi="楷体_GB2312" w:eastAsia="楷体_GB2312"/>
          <w:sz w:val="32"/>
          <w:szCs w:val="32"/>
        </w:rPr>
      </w:pPr>
      <w:r>
        <w:rPr>
          <w:rFonts w:ascii="仿宋_GB2312" w:hAnsi="仿宋_GB2312" w:eastAsia="仿宋_GB2312"/>
          <w:sz w:val="32"/>
          <w:szCs w:val="32"/>
        </w:rPr>
        <w:t>本学期我阅读的书目是《班主任心育活动设计</w:t>
      </w:r>
      <w:r>
        <w:rPr>
          <w:rFonts w:eastAsia="仿宋_GB2312" w:ascii="仿宋_GB2312" w:hAnsi="仿宋_GB2312"/>
          <w:sz w:val="32"/>
          <w:szCs w:val="32"/>
        </w:rPr>
        <w:t>36</w:t>
      </w:r>
      <w:r>
        <w:rPr>
          <w:rFonts w:ascii="仿宋_GB2312" w:hAnsi="仿宋_GB2312" w:eastAsia="仿宋_GB2312"/>
          <w:sz w:val="32"/>
          <w:szCs w:val="32"/>
        </w:rPr>
        <w:t>例》，这本书共</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分为小学卷、初中卷、高中卷以及中等职业学校卷，其中，小学卷又分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级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级，可见，小学中的班会活动是多么的重要，是建立学生良好的个人品质的关键时期针。针对我们带的聋六年级学生的特点，我选择的是《班主任心育活动设计</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例》中的小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ascii="仿宋_GB2312" w:hAnsi="仿宋_GB2312" w:eastAsia="仿宋_GB2312"/>
          <w:sz w:val="32"/>
          <w:szCs w:val="32"/>
        </w:rPr>
        <w:t>级一册，本册书是针对该学龄阶段特点和发展需要，提出了整体性的主题设计框架和完整的目标实施体系，活动形式丰富多样，操作步骤具体翔实，让我受益匪浅，深有体会。接下来我就对于我所看到的谈一谈收获：</w:t>
      </w:r>
    </w:p>
    <w:p>
      <w:pPr>
        <w:pStyle w:val="Normal"/>
        <w:ind w:firstLine="640"/>
        <w:rPr>
          <w:rFonts w:ascii="仿宋_GB2312" w:hAnsi="仿宋_GB2312" w:eastAsia="仿宋_GB2312"/>
          <w:sz w:val="32"/>
          <w:szCs w:val="32"/>
        </w:rPr>
      </w:pPr>
      <w:r>
        <w:rPr>
          <w:rFonts w:ascii="仿宋_GB2312" w:hAnsi="仿宋_GB2312" w:eastAsia="仿宋_GB2312"/>
          <w:sz w:val="32"/>
          <w:szCs w:val="32"/>
        </w:rPr>
        <w:t>曾记得有位老师讲的一句话：“要想当好老师，教好书就必须得当班主任”。随着时间的迁移我深深能体会到这句话的含义。如果自己还在教育行业的话还是很希望自己能通过努力能让自己慢慢地成长起来，有一天也能成为一个充满着幸福感的班主任。刚开始接任聋部的班主任的时候，学生的心理状态到底是什么样的，我一无所知、无从下手，加上手语不熟练，我对班会课总是怀着一种惧怕的心态。但是从这本书上我发现了，原来班会课的形式可以是多种多样的，可以有情景分析、角色扮演、问题讨论等。而且每个环节是随着主题层层递进，逐渐升华。提的问题可以分为几环，层层推入，达到引导的效果。通过阅读，使我对班会课有了一个新的认识，于是我在九月份设计了“我能有个好人缘”一课，我像通过本次班会的学习，让学生对“自我”有一个新的认识，并且开始认识自己与他人的人际关系与相处方式，从而让学生有意识地改善自己的人际环境，增强自己的人际交往能力。一开始，我让学生用身边的一样事物比喻自己，例如我像一头牛，因为我做事踏踏实实，勤勤恳恳，先让学生进行自我认识。继续我让学生进行相互地点评，让学生了解自己在他人眼里是怎样的形象。接着我让学生进行相互投票，投给班级中自己觉得最优秀的人。然后我会从投票中交接这个班级中学生相互交往的状态以及班级中具有领导能力的学生，我也从这次的班会中了解到一个问题就是班级中人缘最差的学生。在这次的班会之后我也与这为学生进行了沟通和交谈，教育她与学生进行友好的相互，毕竟以后踏上社会也要与各种各样的人进行打交道。从这节班会课后，我就大致地摸清了班级的学生之间的交往模式，我也根据获得的信息进行了本学期学生的管理，效果是很明显的，学生之间的相处也更加融洽了，而这些也都要归功于这本书给我的启发。</w:t>
      </w:r>
    </w:p>
    <w:p>
      <w:pPr>
        <w:pStyle w:val="Normal"/>
        <w:rPr>
          <w:rFonts w:ascii="仿宋_GB2312" w:hAnsi="仿宋_GB2312" w:eastAsia="仿宋_GB2312"/>
          <w:sz w:val="32"/>
          <w:szCs w:val="32"/>
        </w:rPr>
      </w:pPr>
      <w:r>
        <w:rPr>
          <w:rFonts w:ascii="仿宋_GB2312" w:hAnsi="仿宋_GB2312" w:eastAsia="仿宋_GB2312"/>
          <w:sz w:val="32"/>
          <w:szCs w:val="32"/>
        </w:rPr>
        <w:t>之后，在我所带班级中发现了一个情况，有一个孩子是从原来的高年级下来插在我们班级里的，他的年龄偏大，已经进入了青春发育期，然后发现他总是对班级里的一名女孩子进行语言上的调戏，称她为老婆，我发现了这个情况，非常苦恼和着急，一方面我怕青春期的孩子不懂做出违反校纪的事情，另一方面，我对这方面的教育不了解，不知道该怎么进行教育。后来我就想到了这本书，我在书本上翻阅关于青春教育的内容，想从书本上得到一些启发。书本中的第六专题讲的就是这方面的内容，我进行参考和设计，让学生了解到男生女生在交往上要注意尺度，尝试用正确的眼光去看待自己青春期对异性产生好奇的心理。经过这次的班会课，使班级中男女生交往的问题得到了缓和，我也教育女孩子要懂得保护好自己，这也获得了一些收获，特别是之前被那个男孩子喜欢的女孩，有问题也会随时向我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良好的心理素质是人的全面素质中的重要组成部分，心理健康是提高中小学生心理素质的教育，对于成长中的中小学生，尤其要注意通过能顺应学生成长的“关键期”的心理训练，促进学生的人格，降低他们在发展过程中出现适应不良甚至是心理障碍的可能。作为一名任课教师，了解孩子的成长规律、引领孩子的心理成长也是我们义不容辞的责任！而且往往，我将孩子的心理健康看得比什么都来得更重要。因为只要孩子的心理健康了，他们的学习态度也就会健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一节成功的班会的完成需要长期的准备，付出的精力不可小看。那么它带来的效果是不是也随着一节班会课的结束而结束？我们对孩子的熏陶培养仅限于这一堂一堂的班会课吗？我们要如何延续班会课的这种力量？在书本的启发下，班会课只是一个固有的形式，一个较好的集中渲染的平台，而这种班会的精神可以把它延伸到生活中，不断地增强。总之，一堂课不是终结，而是另一个开始。</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 User</cp:lastModifiedBy>
  <cp:lastPrinted>2017-01-12T12:40:00Z</cp:lastPrinted>
  <dcterms:modified xsi:type="dcterms:W3CDTF">2017-03-01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