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84"/>
          <w:szCs w:val="8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84"/>
          <w:szCs w:val="84"/>
        </w:rPr>
        <w:t>昆山市教育局教研室</w:t>
      </w:r>
    </w:p>
    <w:p>
      <w:pPr>
        <w:pStyle w:val="Normal"/>
        <w:widowControl/>
        <w:spacing w:lineRule="exact" w:line="6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昆教研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[2017]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FF0000"/>
          <w:kern w:val="0"/>
          <w:sz w:val="84"/>
          <w:szCs w:val="84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FF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昆山市首届“阅读点亮人生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书香伴我成长”读书征文比赛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为进一步贯彻落实《昆山市你中小学书香校园建设指导意见》（昆教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号）文件精神，丰富全市中小学生文化生活，培养学生爱读书、读好书、善读书的良好习惯，拓宽学生的阅读视野，提高学生的阅读能力，经研究决定举办“阅读点亮人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书香伴我成长”为主题的读书征文大赛活动。现将活动有关事宜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主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紧紧围绕“阅读点亮人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书香伴我成长”主题，开展读书征文活动，引导学生与经典名著为友，与好书为伴，为民族精神打底，为灿烂人生奠基，让孩子们真正体验到，我读书、我快乐、我成长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活动对象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义务教育阶段三年级至九年级的中小学生均可参加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征稿要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文章围绕“阅读点亮人生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书香伴我成长”为主题，结合自身的读书经历，讲述读书对自己成长的影响，读书给自己带来的变化，好书对人生的启迪，自己最喜欢的一本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父母一起读书等等。提倡用新的视角、新的形式写自己的真实感受。体裁不限，题目自拟，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内容健康向上，观点明确，主题突出，行文通顺，结构清晰，具有一定的思想性和较强的针对性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作品须是作者本人真情实感的表达，切勿空发议论，不得上网下载、拷贝、剽窃或抄袭他人作品，一经发现将取消评选资格。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参赛作品一律用黑色水笔书写，字迹工整，请在征文稿件末尾注明作者姓名、学校、年级、联系方式和辅导老师姓名。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评奖办法</w:t>
      </w:r>
    </w:p>
    <w:p>
      <w:pPr>
        <w:pStyle w:val="Normal"/>
        <w:widowControl/>
        <w:ind w:firstLine="57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保证征文质量，本次评审分为校级初评和市级终评。对参赛的征文初选，请全市各学校在“充分发动、公开选拔、公正评选”的基础上每校评选出优秀征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参加市级的最终评审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89660</wp:posOffset>
            </wp:positionV>
            <wp:extent cx="1426210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二）市级终评的征稿上交截止日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。征文纸质稿件提交地址：昆山市教育局教研室（柏庐高中内）。小学负责老师：潘琰（联系电话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0062625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；初中负责老师：宋静娴（联系电话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062688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ind w:right="80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昆山市教育局教研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○一七年十月十三日</w:t>
      </w:r>
    </w:p>
    <w:sectPr>
      <w:headerReference w:type="default" r:id="rId3"/>
      <w:footerReference w:type="default" r:id="rId4"/>
      <w:type w:val="continuous"/>
      <w:pgSz w:w="11906" w:h="16838"/>
      <w:pgMar w:left="1797" w:right="123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2:00Z</dcterms:created>
  <dc:creator>USER</dc:creator>
  <dc:description/>
  <cp:keywords/>
  <dc:language>en-US</dc:language>
  <cp:lastModifiedBy>昆山电脑之家</cp:lastModifiedBy>
  <dcterms:modified xsi:type="dcterms:W3CDTF">2017-10-13T07:27:00Z</dcterms:modified>
  <cp:revision>19</cp:revision>
  <dc:subject/>
  <dc:title>苏州市阅读伴成长征文昆山赛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93DAB3A96F704D03B625B2564A438384</vt:lpwstr>
  </property>
</Properties>
</file>